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 «А ну-ка, девушки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Здравствуйте, дорогие зрители, многоуважаемое жюри! Мы рады приветствовать вас на нашем конкурсе «А ну-ка, девушки!» Сегодня мы собрались в этом зале для того, чтобы преклониться перед девичьей красотой, обаянием, очарованием. Ведь не случайно же наш конкурс посвящён Международному женскому дню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жде всего мне бы хотелось представить наше компетентное , неподкупное жюри,  </w:t>
      </w:r>
    </w:p>
    <w:p>
      <w:pPr>
        <w:pStyle w:val="Normal"/>
        <w:rPr/>
      </w:pPr>
      <w:r>
        <w:rPr/>
        <w:t>(</w:t>
      </w:r>
      <w:r>
        <w:rPr>
          <w:i/>
        </w:rPr>
        <w:t>Представление жюри</w:t>
      </w:r>
      <w:r>
        <w:rPr/>
        <w:t>)</w:t>
      </w:r>
    </w:p>
    <w:p>
      <w:pPr>
        <w:pStyle w:val="Normal"/>
        <w:rPr/>
      </w:pPr>
      <w:r>
        <w:rPr/>
        <w:t>В конкурсе принимают участие 5 прекрасных девочек. Давайте их поприветствуем.</w:t>
      </w:r>
    </w:p>
    <w:p>
      <w:pPr>
        <w:pStyle w:val="Normal"/>
        <w:rPr/>
      </w:pPr>
      <w:r>
        <w:rPr>
          <w:i/>
        </w:rPr>
        <w:t>(На</w:t>
      </w:r>
      <w:r>
        <w:rPr/>
        <w:t xml:space="preserve"> </w:t>
      </w:r>
      <w:r>
        <w:rPr>
          <w:i/>
        </w:rPr>
        <w:t>сцену приглашаются девочки. Они выходят под музыку.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/>
        <w:t>Некоторые конкурсы будут оцениваться по пятибалльной системе, а некоторые конкурсы - оцениваем по очкам. А сейчас мы просим девочек представиться и представить свое блюдо.</w:t>
      </w:r>
      <w:r>
        <w:rPr>
          <w:b/>
          <w:u w:val="single"/>
        </w:rPr>
        <w:t>(Представление)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Команды выступают с визитной карточкой , рецепты блюд сдают в жюри.)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Начнем наш конкурс с легких вопросов. Каждой девочке я задам по 2 вопроса, если участница не отвечает , то другие могут заработать себе очки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Вопросы</w:t>
      </w:r>
      <w:r>
        <w:rPr>
          <w:u w:val="single"/>
        </w:rPr>
        <w:t> </w:t>
      </w:r>
      <w:r>
        <w:rPr/>
        <w:br/>
        <w:t>1. К тебе пришли гости, а в холодильнике - бутылка лимонада, пакет с ананасовым соком и бутылка минеральной воды. Что ты откроешь в первую очередь? (Холодильник) </w:t>
        <w:br/>
        <w:t>2. Из какой посуды нельзя есть? (Из пустой) </w:t>
      </w:r>
    </w:p>
    <w:p>
      <w:pPr>
        <w:pStyle w:val="Normal"/>
        <w:rPr/>
      </w:pPr>
      <w:r>
        <w:rPr/>
        <w:br/>
        <w:t>3. Батон разрезали на три части. Сколько сделали разрезов? (Два) </w:t>
        <w:br/>
        <w:t>4. Что легче - 1 кг ваты или 1 кг железа? (Одинаково) </w:t>
      </w:r>
    </w:p>
    <w:p>
      <w:pPr>
        <w:pStyle w:val="Normal"/>
        <w:rPr/>
      </w:pPr>
      <w:r>
        <w:rPr/>
        <w:br/>
        <w:t>5. Какой рукой лучше размешивать чай? (Лучше размешивать ложечкой) </w:t>
        <w:br/>
        <w:t>6. Сколько яиц можно съесть натощак? (Одно, все остальные будут съедены не натощак) </w:t>
      </w:r>
    </w:p>
    <w:p>
      <w:pPr>
        <w:pStyle w:val="Normal"/>
        <w:rPr/>
      </w:pPr>
      <w:r>
        <w:rPr/>
        <w:br/>
        <w:t>7. Сколько будет 10 раз по 100 грамм? (Килограмм)  </w:t>
        <w:br/>
        <w:t>8. Что с пола за хвост не подымешь? (Клубок ниток) </w:t>
      </w:r>
    </w:p>
    <w:p>
      <w:pPr>
        <w:pStyle w:val="Normal"/>
        <w:rPr>
          <w:b/>
          <w:b/>
          <w:u w:val="single"/>
        </w:rPr>
      </w:pPr>
      <w:r>
        <w:rPr/>
        <w:br/>
        <w:t>9. Одно яйцо варится 3 минуты. Сколько будут варится 2 яйца? (3 минуты) </w:t>
        <w:br/>
        <w:t>10. Как правильно сказать: "Не вижу белый желток" или "Не вижу белого желтка"? ( И так, и так не правильно, поскольку желток желтый).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Кулинарная эстафет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Не случайно говорят, что путь к сердцу мужчины лежит через его желудок. Если блюдо вкусно приготовлено, это замечательно. Но если ещё и украшено как-то необычно, да ещё и за короткий промежуток времени!.. Сейчас мы проверим, какие кулинары наши участницы. </w:t>
      </w:r>
    </w:p>
    <w:p>
      <w:pPr>
        <w:pStyle w:val="Normal"/>
        <w:ind w:left="720" w:hanging="0"/>
        <w:rPr/>
      </w:pPr>
      <w:r>
        <w:rPr/>
        <w:t xml:space="preserve">Итак, объявляется конкурс – </w:t>
      </w:r>
      <w:r>
        <w:rPr>
          <w:b/>
        </w:rPr>
        <w:t>кулинарная эстафет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Представьте, что вас пригласили на царский пир. Там на столах были выставлены разные угощения, но все на букву «Б». В течение 1 минуты  каждая из вас на листках бумаги записывает возможные блюда. Сколько перечислено блюд – столько очков получает каждая девочка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«Ах, какая я красивая!».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  <w:r>
        <w:rPr/>
        <w:t>О, женщина! Вся наша слава</w:t>
        <w:br/>
        <w:t xml:space="preserve">Вам покоряется сама, </w:t>
        <w:br/>
        <w:t>О, восхитительное право</w:t>
        <w:br/>
        <w:t>Пленять нас и сводить с ума.</w:t>
        <w:br/>
        <w:t xml:space="preserve">Сейчас объявляется конкурс </w:t>
      </w:r>
      <w:r>
        <w:rPr>
          <w:b/>
        </w:rPr>
        <w:t>«Ах, какая я красивая!».</w:t>
      </w:r>
      <w:r>
        <w:rPr/>
        <w:t xml:space="preserve"> </w:t>
        <w:br/>
        <w:t>Надо расхвалить себя, глядя в зеркало.</w:t>
      </w:r>
      <w:r>
        <w:rPr>
          <w:i/>
        </w:rPr>
        <w:t>(Каждая девочка нахваливает себя ,глядя в зеркало, по очереди  ,не повторяясь. Кто остановился тот выбывает из игры.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Сейчас номер художественной самодеятельности покажет Белянова Виктория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«Автограф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Не случайно говорят, что все женщины – прирождённые актрисы. Если они хотят добиться чего-то, в ход идёт весь актёрский арсенал. Их даже не надо этому обучать! </w:t>
      </w:r>
    </w:p>
    <w:p>
      <w:pPr>
        <w:pStyle w:val="Normal"/>
        <w:ind w:left="720" w:hanging="0"/>
        <w:rPr/>
      </w:pPr>
      <w:r>
        <w:rPr/>
        <w:t xml:space="preserve">Сейчас объявляется конкурс </w:t>
      </w:r>
      <w:r>
        <w:rPr>
          <w:b/>
        </w:rPr>
        <w:t>«Автограф»</w:t>
      </w:r>
    </w:p>
    <w:p>
      <w:pPr>
        <w:pStyle w:val="Normal"/>
        <w:ind w:left="720" w:hanging="0"/>
        <w:rPr/>
      </w:pPr>
      <w:r>
        <w:rPr/>
        <w:t>Участницам нужно собрать как можно больше автографов мальчишек за 1 минуту. Начинаем по моему сигнал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Сейчас номер художественной самодеятельности Лазаревой Марина .</w:t>
      </w:r>
      <w:r>
        <w:rPr>
          <w:i/>
        </w:rPr>
        <w:t xml:space="preserve"> (Пока девочки готовятся к выступлению мальчики подметут в зале. 3 мальчика получают по венику и убирают шарики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для маленьких « Одень кукл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«Скатерти дивный узор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Издавна на Руси в день праздника столы покрывали белыми скатертями ,расшитыми узорами. Мы предлагаем за 5 минут , милые девочки ,разукрасить скатерть к празднику. А пока девочки «вышивают» мы проведем «</w:t>
      </w:r>
      <w:r>
        <w:rPr>
          <w:b/>
        </w:rPr>
        <w:t>Боксерский матч».</w:t>
      </w:r>
      <w:r>
        <w:rPr>
          <w:i/>
        </w:rPr>
        <w:t xml:space="preserve"> (Приглашаются на поединок мальчи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Номер – Кобазевой Екатери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«Золушки»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Раз уж мы затронули тему приготовления пищи, я объявляю следующий </w:t>
        <w:br/>
        <w:t xml:space="preserve">конкурс </w:t>
      </w:r>
      <w:r>
        <w:rPr>
          <w:b/>
        </w:rPr>
        <w:t>«Золушки»</w:t>
      </w:r>
      <w:r>
        <w:rPr/>
        <w:br/>
        <w:t>Участницам нужно за 2 минуту разделить крупы по названию (горох, фасоль,)</w:t>
      </w:r>
    </w:p>
    <w:p>
      <w:pPr>
        <w:pStyle w:val="Normal"/>
        <w:rPr/>
      </w:pPr>
      <w:r>
        <w:rPr/>
        <w:t>-А пока наши участницы заняты делом, мы предлагаем болельщикам  поиграть.</w:t>
      </w:r>
    </w:p>
    <w:p>
      <w:pPr>
        <w:pStyle w:val="Normal"/>
        <w:rPr/>
      </w:pPr>
      <w:r>
        <w:rPr/>
        <w:t xml:space="preserve">Конкурс </w:t>
      </w:r>
      <w:r>
        <w:rPr>
          <w:b/>
        </w:rPr>
        <w:t>«Объяснялки».</w:t>
      </w:r>
      <w:r>
        <w:rPr/>
        <w:t xml:space="preserve"> </w:t>
        <w:br/>
        <w:t>Кто первый готов ответить, поднимаем руку, а жюри будет внимательно следить. По трём характерным действиям надо указать слово.</w:t>
        <w:br/>
        <w:t>- Растёт на огороде; кладут в винегрет; бывает на платье (горошек)</w:t>
        <w:br/>
        <w:t>- Её любят кушать; шофёр её крутит; это жена барана (баранка)</w:t>
        <w:br/>
        <w:t>-  Туда иногда садятся; сейчас ими пользоваться не модно; раньше их все одевали в дождь (Галоши)</w:t>
        <w:br/>
        <w:t>- Это есть у девочек; бывает у песка; в деревне она нужна в июле (коса)</w:t>
        <w:br/>
        <w:t>- Он бегает в лесу; так называется причёска у мальчиков; вкусно приготовленное мясо (Ёжик)</w:t>
        <w:br/>
        <w:t>- Она растёт в поле; есть такая игра; когда на неё похож нос (картошка)</w:t>
        <w:br/>
        <w:t>- Это проходит в школе; там выступает директор; там что-нибудь решают и кого-нибудь ругают (педсовет)</w:t>
        <w:br/>
        <w:t>- Её любят все ученики; туда все спешат; после неё тяжело бегать (столовая)</w:t>
        <w:br/>
        <w:t>- Некоторые любят его есть; его всегда не хватает; от него становишься грязным (мел)</w:t>
        <w:br/>
      </w:r>
    </w:p>
    <w:p>
      <w:pPr>
        <w:pStyle w:val="Normal"/>
        <w:rPr/>
      </w:pPr>
      <w:r>
        <w:rPr/>
        <w:t>Наши участницы справились с заданием.</w:t>
        <w:br/>
        <w:t>Крупы разные бывают -</w:t>
        <w:br/>
        <w:t>Это все прекрасно знают!</w:t>
        <w:br/>
        <w:t xml:space="preserve">Отвечайте ж без сомненья, </w:t>
        <w:br/>
        <w:t>Из каких они растений?</w:t>
        <w:br/>
        <w:t>Внимание, участницы команд! Вам предлагается заработать дополнительный балл, вспомнив растения, из которых получают так хорошо известные всем нам крупы.</w:t>
        <w:br/>
      </w:r>
    </w:p>
    <w:p>
      <w:pPr>
        <w:pStyle w:val="Normal"/>
        <w:rPr/>
      </w:pPr>
      <w:r>
        <w:rPr/>
        <w:t>Итак, из какого растения получают манную крупу? (из пшеницы), ячневую? (из ячменя), перловую? (из ячменя), геркулес? (из овса), пшённая? (из проса).</w:t>
      </w:r>
    </w:p>
    <w:p>
      <w:pPr>
        <w:pStyle w:val="Normal"/>
        <w:rPr>
          <w:b/>
          <w:b/>
        </w:rPr>
      </w:pPr>
      <w:r>
        <w:rPr>
          <w:b/>
        </w:rPr>
        <w:br/>
        <w:t>Номер – Баталовой Я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 « Создай куклу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/>
        <w:t>Перед вами надувной шарик, маркер,</w:t>
      </w:r>
      <w:r>
        <w:rPr>
          <w:b/>
        </w:rPr>
        <w:t xml:space="preserve"> </w:t>
      </w:r>
      <w:r>
        <w:rPr/>
        <w:t>бант , платок. А мальчики помогут вам.</w:t>
      </w:r>
      <w:r>
        <w:rPr>
          <w:i/>
        </w:rPr>
        <w:t>(за 1 минуту из шарика сделать кукл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7. « Конкурс модельеров» </w:t>
      </w:r>
      <w:r>
        <w:rPr/>
        <w:t xml:space="preserve">  (</w:t>
      </w:r>
      <w:r>
        <w:rPr>
          <w:i/>
        </w:rPr>
        <w:t>Домашнее задание)</w:t>
      </w:r>
    </w:p>
    <w:p>
      <w:pPr>
        <w:pStyle w:val="Normal"/>
        <w:rPr/>
      </w:pPr>
      <w:r>
        <w:rPr/>
        <w:t xml:space="preserve">Пока девочки готовятся представить свои наряды, предлагаю сыграть в игру </w:t>
      </w:r>
      <w:r>
        <w:rPr>
          <w:b/>
        </w:rPr>
        <w:t>« Носороги»</w:t>
      </w:r>
    </w:p>
    <w:p>
      <w:pPr>
        <w:pStyle w:val="Normal"/>
        <w:rPr/>
      </w:pPr>
      <w:r>
        <w:rPr>
          <w:i/>
        </w:rPr>
        <w:t>(5 человек .Приклеиваем кнопку на лоб , привязываем шарик на талию. Надо проткнуть шарик без помощи ру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рвоклассницы могут попробовать свои таланты в одевании кук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Номер – Левиной Анге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«Чей нос лучше?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</w:rPr>
      </w:pPr>
      <w:r>
        <w:rPr/>
        <w:t xml:space="preserve"> </w:t>
      </w:r>
      <w:r>
        <w:rPr/>
        <w:t xml:space="preserve">А сейчас продолжим отчасти кулинарную тему и проведём конкурс </w:t>
      </w:r>
      <w:r>
        <w:rPr>
          <w:b/>
        </w:rPr>
        <w:t>«Чей нос лучше?»</w:t>
      </w:r>
      <w:r>
        <w:rPr/>
        <w:br/>
        <w:t>Сейчас вам будут завязаны глаза и предложено по запаху определить предметы, находящиеся на подносе (апельсин, кусок мыла, духи .хлеб, специи.) То что вы «унюхали» запишите на бума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9.</w:t>
      </w:r>
      <w:r>
        <w:rPr>
          <w:u w:val="single"/>
        </w:rPr>
        <w:t xml:space="preserve"> </w:t>
      </w:r>
      <w:r>
        <w:rPr>
          <w:b/>
          <w:u w:val="single"/>
        </w:rPr>
        <w:t>«Марья-искус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ждой из вас даю кусочки ниток .Вам надо будет за1 минуту связать их воедино. Связать нитки надо не только быстро. Мы еще потом проверим ,чья нитка окажется дли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« Весенний букет»</w:t>
      </w:r>
      <w:r>
        <w:rPr>
          <w:i/>
        </w:rPr>
        <w:t xml:space="preserve"> ( Еще одно домашнее зада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се участницы команд очень хорошо постарались сегодня. Но давайте теперь обратимся к нашему многоуважаемому жюри, которое всё это время оценивало старания участниц каждой из команд. Пока жюри подсчитывает баллы, наши девочки продемонстрируют еще один свой талант . Они сделают незабываемые прически нашей сильной половине. </w:t>
      </w:r>
      <w:r>
        <w:rPr>
          <w:i/>
        </w:rPr>
        <w:t>(Делают «хохолки» из резиночек)-не оценивается.</w:t>
      </w:r>
    </w:p>
    <w:p>
      <w:pPr>
        <w:pStyle w:val="Normal"/>
        <w:rPr/>
      </w:pPr>
      <w:r>
        <w:rPr/>
        <w:br/>
        <w:t>Пожалуйста, вам слово, уважаемое жю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Жюри подводит итоги конкурсной программ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Подвели мы все итоги,</w:t>
        <w:br/>
        <w:t>И закончилась игра,</w:t>
        <w:br/>
        <w:t xml:space="preserve">Что же, праздник на пороге - </w:t>
        <w:br/>
        <w:t>Поздравлять девчат пора.</w:t>
      </w:r>
      <w:r>
        <w:rPr>
          <w:i/>
        </w:rPr>
        <w:t>( Награжд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00:00Z</dcterms:created>
  <dc:creator>Психология</dc:creator>
  <dc:description/>
  <cp:keywords/>
  <dc:language>en-US</dc:language>
  <cp:lastModifiedBy>Lerka</cp:lastModifiedBy>
  <cp:lastPrinted>2014-03-06T22:13:00Z</cp:lastPrinted>
  <dcterms:modified xsi:type="dcterms:W3CDTF">2014-03-06T19:14:00Z</dcterms:modified>
  <cp:revision>9</cp:revision>
  <dc:subject/>
  <dc:title>1 ведущий:</dc:title>
</cp:coreProperties>
</file>