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Русский язык. 3 клас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Род имён Существительных.</w:t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-  развитие познавательных (формулирование и достижение учебной задачи; организация работы в парах) и учебно-логических умений (анализ, сравнение, классификация);</w:t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ние коммуникативных (умение работать с информацией) действий;</w:t>
      </w:r>
    </w:p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регулятивных (постановка и решение учебной задачи, рефлексия) действий; </w:t>
      </w:r>
    </w:p>
    <w:p>
      <w:pPr>
        <w:pStyle w:val="Normal"/>
        <w:autoSpaceDE w:val="false"/>
        <w:spacing w:lineRule="auto" w:line="247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знать признаки изученных частей речи;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онятием «род имён существительных»</w:t>
      </w:r>
      <w:r>
        <w:rPr>
          <w:rFonts w:cs="Times New Roman" w:ascii="Times New Roman" w:hAnsi="Times New Roman"/>
          <w:spacing w:val="-4"/>
          <w:sz w:val="28"/>
          <w:szCs w:val="28"/>
        </w:rPr>
        <w:t>, сформировать умение определять род имён существительных, учить находить существительное по вопросу, на который оно отвечает, и значению (что называет), узнать родовые окончания имён существительных.</w:t>
      </w:r>
    </w:p>
    <w:p>
      <w:pPr>
        <w:pStyle w:val="Normal"/>
        <w:autoSpaceDE w:val="false"/>
        <w:spacing w:lineRule="auto" w:line="2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орудовани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зентация к уроку «Род имён существительных», электронное приложение к уроку.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2"/>
        <w:gridCol w:w="2977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егося</w:t>
            </w:r>
          </w:p>
        </w:tc>
      </w:tr>
      <w:tr>
        <w:trPr>
          <w:trHeight w:val="1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настроением вы приступаете к работе? Что вы ждёте от этого урока? Давайте вместе дадим себе установку: «Я настоящий ученик, я всё смогу и всё у меня получ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 нашего урока: «С малой удачи начинается большой усп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 работу. Умение ставить вопросы и находить ответы.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и пробное учебное действи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лиграфическая минутка.  Прописать заглавные и прописные буквы: Чч, ча, Уу, Чу, чу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в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увствовать, чёрный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четвер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в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ца, уч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гадайте загадку: «Давно живу я в мире этом, даю название предметам». Найдём и подчеркнём имена существительные в написанных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 написание и соединение букв. Развитие логического мышления. Развивать умение сравнивать и делать выводы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места и причины затруднения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ли учебник на стр.25. Прочитали тему урока. Как определить род имён существительных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-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 и цел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autoSpaceDE w:val="false"/>
              <w:spacing w:lineRule="auto" w:line="278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слова можно поставить к именам существительным, чтобы определить род существительного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читалку наизусть.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остроенного проекта.</w:t>
            </w:r>
          </w:p>
          <w:p>
            <w:pPr>
              <w:pStyle w:val="Normal"/>
              <w:autoSpaceDE w:val="false"/>
              <w:spacing w:lineRule="auto" w:line="27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. 3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2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ить слова в 3 группы в зависимости от того, каким местоимением их можно заменит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, она, оно. Обоснуй своё м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лассифицировать существительные по родам, используя полученные знания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с проговариванием во внутренней речи.</w:t>
            </w:r>
          </w:p>
          <w:p>
            <w:pPr>
              <w:pStyle w:val="Normal"/>
              <w:autoSpaceDE w:val="false"/>
              <w:spacing w:lineRule="auto" w:line="278" w:before="0" w:after="0"/>
              <w:ind w:left="1275" w:hanging="9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и читают слова и определяют род существительных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и коллективное обсужд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к существительным можно поставить слова «он-мой» - это существительные мужского рода, «она-моя» - женского рода, «оно-моё» - среднего 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олученные знания на уроке, умение пользоваться информацией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. Слова записаны на доске: комн…та, сам…лёт, сах…р, п..л…то, ябл..ко, п…м…дор, м…рковь, ч…рный, …тец, …сина, меб…ль, б…рёза, воскр…сен…е. Новое слово -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. Определить род у 6 существительных. Обосновать своё мнение. Рабочая тетрадь стр.20 упр. 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нное приложение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в систему знаний и повт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на компьют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оги обезьянке», «Распредели по корзинам»</w:t>
            </w:r>
          </w:p>
          <w:p>
            <w:pPr>
              <w:pStyle w:val="Normal"/>
              <w:autoSpaceDE w:val="false"/>
              <w:spacing w:lineRule="auto" w:line="242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ентированное письм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же в ненастный день излучает сосна тепло и свет. Определить род имён существительных.</w:t>
            </w:r>
          </w:p>
          <w:p>
            <w:pPr>
              <w:pStyle w:val="Normal"/>
              <w:autoSpaceDE w:val="false"/>
              <w:spacing w:lineRule="auto" w:line="242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. задание. Учебник упр. 42, рабочая тетрадь упр. 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, внимания, логического мышления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 на урок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 высказывание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годня узнал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захотелось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это обязательно пригодится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хвалил бы себя за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ценили свою работу и товарища? Над чем ещё нужно поработать, чтобы в следующий раз получилось ещё лучше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авила оценивания своей работы в ситуациях, спланированных учи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.Т.Голубь. Тематический  контроль знаний учащихся. Русский язык  3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урочное планирование в 3 классе. «Учитель»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из интер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приложение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51:00Z</dcterms:created>
  <dc:creator>ooo</dc:creator>
  <dc:description/>
  <cp:keywords/>
  <dc:language>en-US</dc:language>
  <cp:lastModifiedBy>Admin</cp:lastModifiedBy>
  <cp:lastPrinted>2012-03-06T07:28:00Z</cp:lastPrinted>
  <dcterms:modified xsi:type="dcterms:W3CDTF">2015-03-04T01:29:00Z</dcterms:modified>
  <cp:revision>29</cp:revision>
  <dc:subject/>
  <dc:title>Предмет:  окружающий мир                        31</dc:title>
</cp:coreProperties>
</file>