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Муниципальное бюджетное образовательное  учреждение основная общеобразовательная школа №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О Усть-Лабинский район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40640</wp:posOffset>
            </wp:positionV>
            <wp:extent cx="6454775" cy="4848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на  заседании профсоюзного комит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отокол № __ от «__» сентября 2014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ервичной организации профсоюза МБОУ ООШ № 27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 2015 учебный год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профсоюзного комитет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охраны труда: рейд комиссии по ОТ – готовность к учебному году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шко М.В.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правил внутреннего рас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шко М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учебной нагрузки (недель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цова  Н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шко М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плана работы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лянова Т.Н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расписаний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оздравлении имен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ова Т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оздравлении на 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готовности школы к отопительному период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шко М.В.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верки документации: трудовых книжек, книги приказов, санитарных книжек, журналов инструкта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стоянии техники безопасности и охраны труда в школ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шко М.В.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ыделении денежных  средст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назначении материально-ответственных ли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ь охраны труда: Проведение вводных инструктажей по ОТ при приеме на работу, первичных – на рабочем месте, повторных, внеплановых и целевых.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ведении новогоднего огон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графика отпусков работник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шко М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охраны  труда: ревизия электропроводки в школе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ведении праздничных огоньков к 23 февраля и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графика и списка прохождения медкомиссии работниками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цова Н.Ю.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охраны труда: соблюдение правил пожарной безопасности в школ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едварительном  распределении нагрузк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цова  Н.Ю.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оздравлении имен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ова Т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  Белянова Т.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38:00Z</dcterms:created>
  <dc:creator>User</dc:creator>
  <dc:description/>
  <cp:keywords/>
  <dc:language>en-US</dc:language>
  <cp:lastModifiedBy>Админ</cp:lastModifiedBy>
  <cp:lastPrinted>2013-09-27T09:55:00Z</cp:lastPrinted>
  <dcterms:modified xsi:type="dcterms:W3CDTF">2014-10-24T19:54:00Z</dcterms:modified>
  <cp:revision>8</cp:revision>
  <dc:subject/>
  <dc:title/>
</cp:coreProperties>
</file>