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  <w:t xml:space="preserve">       </w:t>
      </w:r>
      <w:r>
        <w:rPr/>
        <w:t>УТВЕРЖДЕНО</w:t>
        <w:tab/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  <w:t xml:space="preserve">                                                                                  </w:t>
      </w:r>
      <w:r>
        <w:rPr/>
        <w:t>решением  педсовета МБОУ ООШ №27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ротокол №1  от 30.09.2013г.      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  <w:t xml:space="preserve">               </w:t>
      </w:r>
      <w:r>
        <w:rPr/>
        <w:tab/>
        <w:t>      Директор МБОУ ООШ №27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М.В. Ромашко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</w:rPr>
        <w:t>ОБРАЗОВАТЕЛЬНАЯ 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общеобразовательного учреждения основной общеобразовательной школы №27   муниципа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ь-Лаб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нята управляющи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оветом МБОУ ООШ № 27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токол № 1 от 30.08.2013</w:t>
      </w:r>
    </w:p>
    <w:p>
      <w:pPr>
        <w:pStyle w:val="Normal"/>
        <w:jc w:val="right"/>
        <w:rPr/>
      </w:pPr>
      <w:r>
        <w:rPr/>
        <w:t>_____________     Кремнева Ф.Я.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едседатель совет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1.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2. </w:t>
      </w:r>
      <w:r>
        <w:rPr>
          <w:b/>
          <w:sz w:val="28"/>
          <w:szCs w:val="28"/>
        </w:rPr>
        <w:t>Учебны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3. </w:t>
      </w:r>
      <w:r>
        <w:rPr>
          <w:b/>
          <w:sz w:val="28"/>
          <w:szCs w:val="28"/>
        </w:rPr>
        <w:t>Программы, реализуемые в МБОУ ООШ №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4. </w:t>
      </w:r>
      <w:r>
        <w:rPr>
          <w:b/>
          <w:sz w:val="28"/>
          <w:szCs w:val="28"/>
        </w:rPr>
        <w:t>Документы, регламентирующие организацию образов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5. </w:t>
      </w:r>
      <w:r>
        <w:rPr>
          <w:b/>
          <w:sz w:val="28"/>
          <w:szCs w:val="28"/>
        </w:rPr>
        <w:t>Документы, регламентирующие систему оценивания текущей учебной деятельности 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6. </w:t>
      </w:r>
      <w:r>
        <w:rPr>
          <w:b/>
          <w:sz w:val="28"/>
          <w:szCs w:val="28"/>
        </w:rPr>
        <w:t>Перечень используемых учебников, учебных пособий, учебного и лабораторного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4" w:hanging="0"/>
        <w:rPr/>
      </w:pPr>
      <w:r>
        <w:rPr>
          <w:b/>
          <w:sz w:val="32"/>
          <w:szCs w:val="32"/>
        </w:rPr>
        <w:t>Раздел 1. 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rPr/>
      </w:pPr>
      <w:r>
        <w:rPr>
          <w:sz w:val="28"/>
          <w:szCs w:val="28"/>
        </w:rPr>
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Style11"/>
        <w:ind w:left="0" w:hanging="0"/>
        <w:rPr/>
      </w:pPr>
      <w:r>
        <w:rPr>
          <w:sz w:val="28"/>
          <w:szCs w:val="28"/>
        </w:rPr>
        <w:t>Образовательная программа является общей программой деятельности администрации школы, учителей, родителей и самих детей.</w:t>
      </w:r>
    </w:p>
    <w:p>
      <w:pPr>
        <w:pStyle w:val="Style11"/>
        <w:ind w:left="0" w:hanging="0"/>
        <w:rPr/>
      </w:pPr>
      <w:r>
        <w:rPr>
          <w:sz w:val="28"/>
          <w:szCs w:val="28"/>
        </w:rPr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360"/>
        <w:rPr/>
      </w:pPr>
      <w:r>
        <w:rPr/>
        <w:t>Паспорт школы</w:t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85"/>
        <w:gridCol w:w="3060"/>
        <w:gridCol w:w="6300"/>
      </w:tblGrid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C0504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Название обще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C0504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27 х. Кадухина муниципального образования Усть – Лабинский район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учрежде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Организационно-правовая форма учрежде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Усть – Лабинский район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год 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52301 х. Кадухин Усть – Лабинского района, Краснодарского края, ул. Степная, 19.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861-35-39-8-25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chool27@uslab.kubannet.ru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27-</w:t>
            </w:r>
            <w:r>
              <w:rPr>
                <w:sz w:val="28"/>
                <w:szCs w:val="28"/>
                <w:lang w:val="en-US"/>
              </w:rPr>
              <w:t>ustla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.В. Ромашко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245432.зарегистрирована под №244/0201-м 24 марта 2008 г.</w:t>
            </w:r>
          </w:p>
        </w:tc>
      </w:tr>
      <w:tr>
        <w:trPr>
          <w:trHeight w:val="215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о аккредит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7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ия АА № 007837, регистрационный № 0782 от 19 сентября 2003 г.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Структура общеобразовательного учрежде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 общее образование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Структура управления общеобразовательного учрежде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чебно-воспитательной работе, педсовет.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C0504D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" w:type="dxa"/>
            <w:vMerge w:val="continue"/>
            <w:tcBorders>
              <w:left w:val="single" w:sz="4" w:space="0" w:color="C0504D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Форма государственного самоуправлен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 педагогический совет.</w:t>
            </w:r>
          </w:p>
        </w:tc>
      </w:tr>
    </w:tbl>
    <w:p>
      <w:pPr>
        <w:pStyle w:val="Style10"/>
        <w:tabs>
          <w:tab w:val="left" w:pos="708" w:leader="none"/>
        </w:tabs>
        <w:spacing w:before="0" w:after="0"/>
        <w:ind w:right="-241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 основная общеобразовательная  школа №27 является образовательным учреждением, ориентированным на работу с обучающимися, проживающими в хуторе Кадухине и станице Некрасовской Усть – Лабинского  района, имеющими различные способности к учению и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ормативная  база для разработки программы:</w:t>
      </w:r>
    </w:p>
    <w:p>
      <w:pPr>
        <w:pStyle w:val="Style10"/>
        <w:tabs>
          <w:tab w:val="clear" w:pos="708"/>
          <w:tab w:val="left" w:pos="1134" w:leader="none"/>
        </w:tabs>
        <w:ind w:left="1134" w:hanging="39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*          </w:t>
      </w:r>
      <w:r>
        <w:rPr>
          <w:sz w:val="28"/>
          <w:szCs w:val="28"/>
        </w:rPr>
        <w:t>Конституция РФ;</w:t>
      </w:r>
    </w:p>
    <w:p>
      <w:pPr>
        <w:pStyle w:val="Style10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         Конвенция  ООН о правах ребенка;</w:t>
      </w:r>
    </w:p>
    <w:p>
      <w:pPr>
        <w:pStyle w:val="Style10"/>
        <w:tabs>
          <w:tab w:val="clear" w:pos="708"/>
          <w:tab w:val="left" w:pos="1134" w:leader="none"/>
        </w:tabs>
        <w:ind w:left="1134" w:hanging="39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*          </w:t>
      </w:r>
      <w:r>
        <w:rPr>
          <w:sz w:val="28"/>
          <w:szCs w:val="28"/>
        </w:rPr>
        <w:t>Закон РФ «Об образовании»;</w:t>
      </w:r>
    </w:p>
    <w:p>
      <w:pPr>
        <w:pStyle w:val="Style10"/>
        <w:tabs>
          <w:tab w:val="clear" w:pos="708"/>
          <w:tab w:val="left" w:pos="1134" w:leader="none"/>
        </w:tabs>
        <w:ind w:left="1134" w:hanging="39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*          </w:t>
      </w:r>
      <w:r>
        <w:rPr>
          <w:sz w:val="28"/>
          <w:szCs w:val="28"/>
        </w:rPr>
        <w:t>Типовое положение об общеобразовательном учреждении;</w:t>
      </w:r>
    </w:p>
    <w:p>
      <w:pPr>
        <w:pStyle w:val="Style10"/>
        <w:tabs>
          <w:tab w:val="clear" w:pos="708"/>
          <w:tab w:val="left" w:pos="1134" w:leader="none"/>
        </w:tabs>
        <w:ind w:left="1134" w:hanging="39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*          </w:t>
      </w:r>
      <w:r>
        <w:rPr>
          <w:sz w:val="28"/>
          <w:szCs w:val="28"/>
        </w:rPr>
        <w:t>Устав   МБОУ ООШ №27</w:t>
      </w:r>
    </w:p>
    <w:p>
      <w:pPr>
        <w:pStyle w:val="Style10"/>
        <w:tabs>
          <w:tab w:val="clear" w:pos="708"/>
          <w:tab w:val="left" w:pos="1134" w:leader="none"/>
        </w:tabs>
        <w:ind w:left="1134" w:hanging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     1 год</w:t>
      </w:r>
      <w:r>
        <w:br w:type="page"/>
      </w:r>
    </w:p>
    <w:p>
      <w:pPr>
        <w:pStyle w:val="Style10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нформационно-аналитические данные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условия образовательного процесса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олжительность учебного года - 33 учебных недели в 1-х классах; 34 учебных недели во 2- 9 классах.</w:t>
      </w:r>
    </w:p>
    <w:p>
      <w:pPr>
        <w:pStyle w:val="Style10"/>
        <w:rPr/>
      </w:pPr>
      <w:r>
        <w:rPr>
          <w:sz w:val="28"/>
          <w:szCs w:val="28"/>
        </w:rPr>
        <w:t>Продолжительность каникул – не менее 30 календарных дней в соответствии с рекомендациями Главного Санитарного врача РФ (в 1 классе дополнительные каникулы 1 неделя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организуется в одну смену в режим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  класс – пятидневная учебная неделя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 – 9 классы – шестидневная учебная нед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должительность урока  -  45 минут. Перемены по 10 минут, после 2 -го урока перемена - 40 минут. Начало уроков в 1 классе – 8.30 ч., во  2-9 классах – 8.30 ч. Начало занятий дополнительного образования с 17.00 ч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составляется с опорой на санитарно-гигиенические нормы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Численность детей в школе по ступеням образования на начало 2013- 2014 учебного года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 начальная школа (1-4 кл)   -  22 чел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 основная школа (5-9 кл)   - 13 че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полняемость классов на начало 2013 - 2014 учебного года:</w:t>
        <w:br/>
      </w:r>
    </w:p>
    <w:tbl>
      <w:tblPr>
        <w:tblW w:w="369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/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  <w:u w:val="single"/>
        </w:rPr>
        <w:t>Сравнительный анализ успеваемости, качества знаний и степени обученности по школе за последние три года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знаний  за  последние 3 года.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268"/>
        <w:gridCol w:w="195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/качество зна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%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ind w:firstLine="567"/>
        <w:rPr/>
      </w:pPr>
      <w:r>
        <w:rPr>
          <w:szCs w:val="28"/>
        </w:rPr>
        <w:t>По результатам государственной итоговой аттестации в новой форме по русско</w:t>
      </w:r>
      <w:r>
        <w:rPr/>
        <w:t>му языку и математике результаты выглядят следующим образом:</w:t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9"/>
        <w:gridCol w:w="1887"/>
        <w:gridCol w:w="1816"/>
        <w:gridCol w:w="1638"/>
        <w:gridCol w:w="1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 2уч. г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ол-ву верных ответов в 2013 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/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/33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о сравнению с данными 2011-2012 учебного года процент  качества знаний по русскому языку поднялся на  33,3%, по алгебре –  на 67,3%.  По русскому языку показатели выше среднерайонного, по математике – ниже. </w:t>
      </w:r>
    </w:p>
    <w:p>
      <w:pPr>
        <w:pStyle w:val="TextBody"/>
        <w:ind w:firstLine="567"/>
        <w:rPr/>
      </w:pPr>
      <w:r>
        <w:rPr>
          <w:szCs w:val="28"/>
        </w:rPr>
        <w:t xml:space="preserve">Педагогическую деятельность в школе осуществляют 9 педагогов, из них 5 человек имеют высшее образование, 4 – среднее  специальное. </w:t>
      </w:r>
    </w:p>
    <w:p>
      <w:pPr>
        <w:pStyle w:val="Heading1"/>
        <w:ind w:left="0" w:firstLine="567"/>
        <w:jc w:val="left"/>
        <w:rPr>
          <w:szCs w:val="28"/>
          <w:u w:val="single"/>
        </w:rPr>
      </w:pPr>
      <w:r>
        <w:rPr>
          <w:szCs w:val="28"/>
          <w:u w:val="single"/>
        </w:rPr>
        <w:t>Стаж и квалификационные категории педагог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74"/>
        <w:gridCol w:w="1260"/>
        <w:gridCol w:w="1914"/>
        <w:gridCol w:w="191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школе 8 учебных кабинетов, из них  4 кабинета (1 информатики, 1 музыки, 2 начальных классов) соответствуют современным требованиям. 3 кабинета (математики, истории, русского языка) оснащены  на 50 %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 рабочих мест педагогов, оборудованных компьютерами – 88,8%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компьютеры имеются в кабинетах истории, информатики, начальных классов,    русского  языка, библиотеке, кабинете музыки, кабинете директора и зам.директора  по УВ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компьютерной техникой в нашей школе - 1 учащийся на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мейт в начальной школе в прошлом учебном году, а в 2013-2014 году недостаёт двух классмейтов, так как количество учащихся в 1-4 классах возросло до 2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вене  - 2 учащихся на 1 компьютер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абинете информатики - 4 компьютера.  В  компьютерном классе (кабинет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и)  в 2008 году было установлено современное программное обеспечение. С марта 2007 года школа имеет доступ к сети Интернет. Связь с Интернет характеризуется устойчивостью.  Внутри учебного кабинета и кабинета директора установлена локальная сеть. С 2008 года школа приняла участие в эксперименте «Компьютер для школьника», фотографии участников эксперимента размещены на веб-портале «Компьютер для школьник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c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ортивный зал по оснащенности соответствует современным требованиям, есть спортивная площадка. Спортивное оборудование, необходимое для занятий имеется в полном объем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фонд библиотеки составляет – 3913 экз., в состав которых входят учебники (413), учебные пособия, художественная литература, справочники и дополнительная  литературы по предметам школьной программы, энциклопедии, электронные  издания. Обеспеченность учебниками составляет  100 %, при этом обеспеченность бесплатными учебниками составляет - 100 %.</w:t>
      </w:r>
    </w:p>
    <w:p>
      <w:pPr>
        <w:pStyle w:val="Normal"/>
        <w:ind w:firstLine="708"/>
        <w:rPr/>
      </w:pPr>
      <w:r>
        <w:rPr>
          <w:sz w:val="28"/>
          <w:szCs w:val="28"/>
        </w:rPr>
        <w:t>Функционируют столовая на 30 посадочных мест. Горячим одноразовым питанием охвачены 100 % обучаю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ояние противопожарной безопасности в школе соответствует нормативным требованиям.  Школа полностью укомплектована средствами противопожарной безопасности. В 2010 году установлена АПС, в 2011 году – прямая пожарная телефонная  связ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03 году осуществлялись капитальный ремонт кровли школьного здания и электропроводки, которая  проводилась в соответствии с современными стандартами.  В 2009 году  произведен  ремонт спортивного зал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блемой школы в настоящее время является недостаточное оснащение современными техническими средствами. Школе необходимы: мультимедиапроекторы, интерактивные доски, цифровая видеокамера,  компьютеры для оснащения кабинетов.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соблюдения температурного режима необходима замена системы отоп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школа осуществляет взаимодействие  с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ьской общественностью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муниципальным дошкольным образовательным учреждением  детским садом  №50 «Светлячок» ст. Некрасовской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красовской врачебной амбулаторией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красовским  ДК и сельской библиотекой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Муниципальным общеобразовательным учреждением  МБОУ СОШ №12 ст. Некрасовской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общеобразовательным учреждением  МБОУ ООШ № 26 х. Заречного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Муниципальным общеобразовательным учреждением  МБОУ СОШ №13 ст. Новолабинской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ь – Лабинским центром Детского творчества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Фермерскими хозяйствами, расположенными на территории х. Кадухин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БОУ основная общеобразовательная школа №27 реализует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1, 2, 3- м классах федеральный государственный образовательный стандарт второго поколения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4-9 классах - федеральный компонент государственного стандарта и учебный план общего образования 2004 года. Сроки  реализации образовательных программ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е общее образование – 4 год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 – 1 год.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Основными средствами, при помощи которых реализуется предназначение нашей школы, являются усвоение обучающимися обязательного минимума содержания общеобразовательных программ, программ дополнительного образования и предпрофильного  обу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мся предоставлено право выбора элективного курса в предпрофильной подготовке.  Это основа для осознанного ответственного выбора и последующего освоения профессиональных образовательных программ. Предпрофильная подготовка осуществляется в школе с 200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стремится комбинировать учебную и внеучебную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целью воспитания толерантности, патриотизма, национального самосознания, культуры поведения, экологической культуры, сохранения здоровья учащихся в программу развития школы введёны следующие подпрограммы: «Здоровье, «Экология и краеведение», «Патриот», «Одаренные дет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аннего формирования информационной культуры, развития  коммуникативной компетенции со  2  класса введено изучение информатики и ИКТ, в школе имеется свой сайт, который ежемесячно обновля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ю устойчивых мотивов и потребностей в бережном отношении к своему здоровью, целостном развитии физических и психических качеств,  организации здорового образа жизни, чувства ответственности за личную безопасность способствуют  уроки физической культуры в количестве 3 часов в неделю, в 5-9 классах  -  уроки ОБЖ,  кружок настольного тенниса, занятия в клубе выходного дня каждую субботу.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ю эстетической культуры, развитию творческих способностей учащихся, патриотизму  способствуют занятия в предметных кружках по музыке, «Библиотечный час»,  патриотического клуба «Поиск»,а также программы внеурочной деятельности «Книжное царство», «Живое слово»,  «В мире культуры», «Занимательная грамматика», «Планета загадок»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Характеристика социального заказа на образовательные услуги.    Описание «модели» выпускника, вытекающей из социального заказ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Характеристика социального статуса семей обучающихся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БОУ ООШ №27 расположена на территории хутора Кадухина, который входит в состав Некрасовского сельского поселения муниципального образования Усть – Лабинский район.  Население хутора составляет около 350 человек. 50% из них составляют пенсионеры. Число детей дошкольного и школьного возраста (от 0 до 18 лет) составляет 67 человек. Из них 35 – учащиеся нашей школы. В хуторе растет число детей, оставшихся на попечении одного из родителей. На 1.09.2013 г. их количество составило 12 человек. Из семей, дети которых учатся в нашей школе, 5 являются многодетными. </w:t>
      </w:r>
    </w:p>
    <w:p>
      <w:pPr>
        <w:pStyle w:val="Normal"/>
        <w:rPr/>
      </w:pPr>
      <w:r>
        <w:rPr>
          <w:bCs/>
          <w:sz w:val="28"/>
          <w:szCs w:val="28"/>
        </w:rPr>
        <w:t>Хутор расположен в местности, где основным занятием населения является сельское хозяйство. Так как на территории хутора не  осталось предприятий, где  население могло бы работать, то часть жителей занимается фермерством, часть – парниками. Некоторые родители работают в городах Усть – Лабинске  и Краснодаре, остальные – безработные. Таким образом, в хуторе более половины учащихся воспитываются в семьях, имеющих доходы ниже прожиточного миниму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кола является социокультурным центром, так как она - единственная общеобразовательная школа в с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в качестве заинтересованных сторон выступают, </w:t>
      </w:r>
    </w:p>
    <w:p>
      <w:pPr>
        <w:pStyle w:val="Normal"/>
        <w:rPr/>
      </w:pPr>
      <w:r>
        <w:rPr>
          <w:sz w:val="28"/>
          <w:szCs w:val="28"/>
        </w:rPr>
        <w:t xml:space="preserve">во-первых, непосредственные участники образовательного процесса - обучающиеся и педагоги; </w:t>
      </w:r>
    </w:p>
    <w:p>
      <w:pPr>
        <w:pStyle w:val="Normal"/>
        <w:rPr/>
      </w:pPr>
      <w:r>
        <w:rPr>
          <w:sz w:val="28"/>
          <w:szCs w:val="28"/>
        </w:rPr>
        <w:t xml:space="preserve">во-вторых, 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третьих, представители ближайшего социума и обще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- четвертых, представители предприятий и организаций района, </w:t>
      </w:r>
    </w:p>
    <w:p>
      <w:pPr>
        <w:pStyle w:val="Normal"/>
        <w:rPr/>
      </w:pPr>
      <w:r>
        <w:rPr>
          <w:sz w:val="28"/>
          <w:szCs w:val="28"/>
        </w:rPr>
        <w:t xml:space="preserve">то характеристика социального заказа по отношению к образовательному учреждению складывается из следующих основных компонентов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государственный заказ (его содержание определяется нормативными документами, в первую очередь государственным образовательным стандартом)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требности обучающихся (выявляются в ходе устных опросов, анкетирования, диагностики и экспертных оценок педагогов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жидания родителей (выявляются в ходе бесед, опросов, анкетирования и т.п.)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фессионально - педагогические потребности учителей (устанавливаются в ходе бесед, анкетирования, опросов, публичного обсуждения школьных проблем)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ребования социума и общественности определяются, в основном, нравственно - личностными качествами (выявляются в ходе опросов, бесед и т.п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езультате анкетирования установлены запросы родительской общественности и интересы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и 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еспечение учащихся  и глубокими прочными знаниями, умениями, навыками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80 %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хранение и укрепление здоровья детей</w:t>
      </w:r>
      <w:r>
        <w:rPr>
          <w:sz w:val="28"/>
          <w:szCs w:val="28"/>
        </w:rPr>
        <w:t xml:space="preserve">                                                              - </w:t>
      </w:r>
      <w:r>
        <w:rPr>
          <w:bCs/>
          <w:sz w:val="28"/>
          <w:szCs w:val="28"/>
        </w:rPr>
        <w:t>100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азового образования и подготовка к выбору профессии              - 37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полнительного образования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ественно – эстетическое                                                               -  52%    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 – оздоровительное                                                                - 93%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лого -   краеведческое                                                                        - 62%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информационные технологии                                                                    -74%</w:t>
      </w:r>
    </w:p>
    <w:p>
      <w:pPr>
        <w:pStyle w:val="Normal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еся</w:t>
      </w:r>
    </w:p>
    <w:p>
      <w:pPr>
        <w:pStyle w:val="Normal"/>
        <w:rPr/>
      </w:pPr>
      <w:r>
        <w:rPr>
          <w:bCs/>
          <w:sz w:val="28"/>
          <w:szCs w:val="28"/>
        </w:rPr>
        <w:t>Получение качественного образования                                                                     - 72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е отношение                                                                                           - 95 %</w:t>
      </w:r>
    </w:p>
    <w:p>
      <w:pPr>
        <w:pStyle w:val="Normal"/>
        <w:rPr/>
      </w:pPr>
      <w:r>
        <w:rPr>
          <w:bCs/>
          <w:sz w:val="28"/>
          <w:szCs w:val="28"/>
        </w:rPr>
        <w:t>Дружный и веселый отдых с друзьями -                                                                  - 10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портом                                                                                                                  -    70 %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машними ремеслами                                                                                          -   25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зыкой                                                                                                                  -   23 %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мпьютером                                                                                                           -   95%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</w:rPr>
        <w:t>Уровень удовлетворённости родителей образовательными услугам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1800"/>
        <w:gridCol w:w="1800"/>
      </w:tblGrid>
      <w:tr>
        <w:trPr>
          <w:trHeight w:val="10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численность семе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>Охвачены анкетированием родители (законные представители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довлетворенности  родителей (законных представителей) образовательными услугами, предоставляемыми в ОУ (с указанием %)</w:t>
            </w:r>
          </w:p>
        </w:tc>
      </w:tr>
      <w:tr>
        <w:trPr>
          <w:trHeight w:val="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ысокий уровень удовлетворенности образовательным проце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редний уровень удовлетворенности образовательным проце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низкий уровень удовлетворенности образовательным процессом</w:t>
            </w:r>
          </w:p>
        </w:tc>
      </w:tr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</w:rPr>
        <w:t>Уровень удовлетворённости учащихся образовательными услуг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601218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вачены анкетированием 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удовлетворенности  учащихся образовательными услугами, предоставляемыми ОУ (с указанием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 уровень удовлетворенности образов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уровень удовлетворенности образов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уровень удовлетворенности образовательным процес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(85,5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(58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(37,8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2,4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7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вачены анкетированием </w:t>
                            </w:r>
                          </w:p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удовлетворенности  учащихся образовательными услугами, предоставляемыми ОУ (с указанием %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 уровень удовлетворенности образовательным процес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уровень удовлетворенности образовательным процес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уровень удовлетворенности образовательным процессо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(85,5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(58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(37,8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2,4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 целью развития новых педагогических компетенций и в соответствии с образовательными запросами педагогических работников  коллектив школы в 2011 -2013  году прошел курсовую подготовку по следующим дисциплин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Методические и организационные особенности работы учителя школы 1 ступени, связанные с введением ФГОС второго поколения – 2 педагога: Петросян В. И. И Тупотилова Н. 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сихолого-педагогические основы личностно-ориентированной развивающей модели образования (72 часа) – учитель начальных классов Петросян В.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Введение государственного образовательного стандарта начального общего образования  в общеобразовательных учреждениях Краснодарского края – 2 педагога: зам.директора по УВР Чернецова Н. Ю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рганизация образовательного процесса в начальной школе в соответствии с требованиями ФГОС – 1 педагог: Тупотилова Н. 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КСЭ – инновационный проект российского образования – 1 педагог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8"/>
          <w:szCs w:val="28"/>
        </w:rPr>
        <w:t>Тупотилова Н. 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разовательный план школы  включает в себя мероприятия, направленные на выполнение задач государственного стандарта, удовлетворение социального заказа родителей, учащихся,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ссию</w:t>
      </w:r>
      <w:r>
        <w:rPr>
          <w:sz w:val="28"/>
          <w:szCs w:val="28"/>
        </w:rPr>
        <w:t xml:space="preserve"> нашей школы мы видим в в</w:t>
      </w:r>
      <w:r>
        <w:rPr>
          <w:bCs/>
          <w:sz w:val="28"/>
          <w:szCs w:val="28"/>
        </w:rPr>
        <w:t>ыполнении социального заказа жителей хутора Кадухина в создании условий для воспитания человека нового тысячелетия, самоценной, саморазвивающейся личности, обладающей высокими нравственными качествами и создание для обучающихся условий по овладению ключевыми компетентностями.</w:t>
      </w:r>
    </w:p>
    <w:p>
      <w:pPr>
        <w:pStyle w:val="TextBodyIndent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Cs w:val="28"/>
        </w:rPr>
        <w:t xml:space="preserve">Исходя из миссии школы, мы видим и нашего выпускника:  </w:t>
      </w:r>
    </w:p>
    <w:p>
      <w:pPr>
        <w:pStyle w:val="TextBodyIndent"/>
        <w:widowControl w:val="false"/>
        <w:ind w:left="0" w:hanging="0"/>
        <w:jc w:val="left"/>
        <w:rPr/>
      </w:pPr>
      <w:r>
        <w:rPr>
          <w:b/>
          <w:bCs/>
          <w:szCs w:val="28"/>
        </w:rPr>
        <w:t>Модель выпускника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ArialCYR"/>
          <w:sz w:val="28"/>
          <w:szCs w:val="28"/>
        </w:rPr>
        <w:t>освоил на уровне требований го</w:t>
        <w:softHyphen/>
        <w:t>сударственных программ учебный материал по всем предметам школьного учебного пл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обрёл необходимые знания и навыки жизни в обществе, овладел средст</w:t>
        <w:softHyphen/>
        <w:t>вами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л основами компьютерной грамотности;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л системой общеучебных умений (сравнение, обобщение, ана</w:t>
        <w:softHyphen/>
        <w:t>лиз, синтез, классификация, выделе</w:t>
        <w:softHyphen/>
        <w:t>ние главног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имеет хорошее воспитание, сформированные личностные качества, определённые склонности и интересы, раскрывающие его творческий потенциа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 к социальному самоопределению, выбору профессии или профиля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ёт здоровый образ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 к самосовершенствовани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е сохранности природы и экологии;</w:t>
      </w:r>
    </w:p>
    <w:p>
      <w:pPr>
        <w:pStyle w:val="Normal"/>
        <w:tabs>
          <w:tab w:val="clear" w:pos="708"/>
          <w:tab w:val="left" w:pos="1455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и и задачи образовательного процесса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spacing w:lineRule="atLeast" w:line="240"/>
        <w:rPr/>
      </w:pPr>
      <w:r>
        <w:rPr>
          <w:b/>
          <w:sz w:val="28"/>
          <w:szCs w:val="28"/>
        </w:rPr>
        <w:t>Главная  цель деятельности школы в 2013-2014 учебном году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Добиться  сдачи выпускниками  школы государственной  (итоговой)  аттестации 2013-2014 учебного года без  неудовлетворительных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Активизировать работу по подготовке учащихся 9 класса к государственной (итоговой) аттестации за курс основной общей школы путем повышения профессионализма педагогов, интенсивной работы со слабоуспевающими учащимися, введения индивидуально-групповых занятий по русскому языку и математике в 8 классе и курсов  «Подготовка к ГИА- 9  по математике»  и  «Подготовка к ГИА-9  по русскому языку» с оплатой из надтарифного фонд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6075" w:leader="none"/>
        </w:tabs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итивную мотивацию учащихся к учебной деятельности. развивать творческий потенциал детей, активно участвовать в олимпиадах и конкурсах, активно работать с одарёнными учащимис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60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иваться повышения качества успеваемости.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6075" w:leader="none"/>
        </w:tabs>
        <w:spacing w:lineRule="atLeast" w:line="240"/>
        <w:rPr/>
      </w:pPr>
      <w:r>
        <w:rPr>
          <w:sz w:val="28"/>
          <w:szCs w:val="28"/>
        </w:rPr>
        <w:t>Стремиться к увеличению количество педагогов, имеющих 1 и высшую категории.</w:t>
      </w:r>
    </w:p>
    <w:p>
      <w:pPr>
        <w:pStyle w:val="Style11"/>
        <w:numPr>
          <w:ilvl w:val="0"/>
          <w:numId w:val="4"/>
        </w:numPr>
        <w:rPr/>
      </w:pPr>
      <w:r>
        <w:rPr>
          <w:sz w:val="28"/>
          <w:szCs w:val="28"/>
        </w:rPr>
        <w:t>Продолжить внедрение  обучения учащихся 1, 2 и 3  классов по новым федеральным государственным образовательным стандартам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6075" w:leader="none"/>
        </w:tabs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Продолжить внедрение новых форм воспитательной работы по следующим                          направлениям:  нравственно-патриотическому, правовому, экологическому, здоровьесберегающему, формировать общечеловеческие нормы гуманистической морали, культуры морали. Активизировать работу школьного самоуправ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овать обмен опытом в коллективе  и с другими малокомплектными школами района, работающими с классами – комплектами в области компетентностного подхода к обу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 Приступить в реализации методической темы : «</w:t>
      </w:r>
      <w:r>
        <w:rPr>
          <w:sz w:val="28"/>
          <w:szCs w:val="28"/>
        </w:rPr>
        <w:t xml:space="preserve">Развитие  позитивной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тивации  учащихся к учебной деятельности», принятой в текущем учебном    го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1410" w:leader="none"/>
        </w:tabs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141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60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образовательного процесса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образовательный план,</w:t>
        <w:br/>
        <w:t xml:space="preserve">- общая методическая тема, </w:t>
        <w:br/>
        <w:t xml:space="preserve">- кадровое обеспечение, </w:t>
        <w:br/>
        <w:t>- соблюдение принципов преемственности и единства при выборе учебно-образовательных программ,</w:t>
        <w:br/>
        <w:t>- единая концепция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ход к качественно новой структуре и содержанию образовательного процесса в  школе, прежде всего, связан с переходом на компетентностный подход в образовании. Реализовать новые стандарты по предметам возможно лишь при условии изменения технологий обучения. </w:t>
      </w:r>
      <w:r>
        <w:rPr>
          <w:bCs/>
          <w:sz w:val="28"/>
          <w:szCs w:val="28"/>
        </w:rPr>
        <w:t xml:space="preserve">Педагоги школы в своей деятельности используют следующие </w:t>
      </w:r>
      <w:r>
        <w:rPr>
          <w:b/>
          <w:bCs/>
          <w:i/>
          <w:sz w:val="28"/>
          <w:szCs w:val="28"/>
          <w:u w:val="single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метода в обучении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/>
      </w:pPr>
      <w:r>
        <w:rPr>
          <w:sz w:val="28"/>
          <w:szCs w:val="28"/>
        </w:rPr>
        <w:t>технологию использования в обучении игровых методов: ролевых, деловых и другие видов обучающих игр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инновационной оценки «портфолио»;</w:t>
      </w:r>
    </w:p>
    <w:p>
      <w:pPr>
        <w:pStyle w:val="Normal"/>
        <w:numPr>
          <w:ilvl w:val="0"/>
          <w:numId w:val="5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.</w:t>
      </w:r>
    </w:p>
    <w:p>
      <w:pPr>
        <w:pStyle w:val="Normal"/>
        <w:ind w:left="57" w:firstLine="303"/>
        <w:jc w:val="both"/>
        <w:rPr/>
      </w:pPr>
      <w:r>
        <w:rPr>
          <w:sz w:val="28"/>
          <w:szCs w:val="28"/>
        </w:rPr>
        <w:t>Основные направления использования информационных технологий в учебно-воспитательном процессе в нашей школ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чебных занятиях электронных пособ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справочных материа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по темам курса учителями и ученик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-исследовательских проектов с использованием И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воспитательных, учебно-методических мероприятий в школе с использованием ИК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 в подготовке и проведении уро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-конкур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последние два года создана электронная база данных на учащихся школы, которая включает, кроме общих характеристики, сведения о родителях, социальную анкету и данные по состоянию здоровья учащихся.</w:t>
      </w:r>
    </w:p>
    <w:p>
      <w:pPr>
        <w:pStyle w:val="Normal"/>
        <w:spacing w:before="30" w:after="30"/>
        <w:ind w:left="360" w:hanging="0"/>
        <w:rPr/>
      </w:pPr>
      <w:r>
        <w:rPr>
          <w:sz w:val="28"/>
          <w:szCs w:val="28"/>
        </w:rPr>
        <w:t xml:space="preserve">Основной формой организации учебной деятельности в школе является урок. Форма организации образовательного процесса – классно – уроч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используются следующие типы уро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к-иг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грированный ур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аукцио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путешеств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соревно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экскурс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ной школе используются следующие типы уро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пресс-конферен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размышл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исследо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 защита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рок-диал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 деловая иг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 зачет</w:t>
      </w:r>
    </w:p>
    <w:p>
      <w:pPr>
        <w:pStyle w:val="Normal"/>
        <w:autoSpaceDE w:val="false"/>
        <w:rPr/>
      </w:pPr>
      <w:r>
        <w:rPr>
          <w:rStyle w:val="Spelle"/>
          <w:sz w:val="28"/>
          <w:szCs w:val="28"/>
        </w:rPr>
        <w:t>Внеучебная</w:t>
      </w:r>
      <w:r>
        <w:rPr>
          <w:sz w:val="28"/>
          <w:szCs w:val="28"/>
        </w:rPr>
        <w:t xml:space="preserve"> деятельность обучающихся школы  реализуется в основном в коллективных формах. Характерной чертой  является формирование разновозрастных групп. Формой организации внеучебной деятельности в школе в основном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, познавательные игры, познавательные бесе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проект;</w:t>
      </w:r>
    </w:p>
    <w:p>
      <w:pPr>
        <w:pStyle w:val="Normal"/>
        <w:tabs>
          <w:tab w:val="clear" w:pos="708"/>
          <w:tab w:val="left" w:pos="357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Школьные спортивные турн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экскурс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токол № 1 от  30.08.2013  г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МБОУ ООШ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М.В. Ромаш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одпись                            Ф.И.О.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й общеобразовательной школы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, реализующих федеральные государственные образовательные стандарты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Учебный план МБОУ ООШ №27составлен  в соответствии с:</w:t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−</w:t>
      </w:r>
      <w:r>
        <w:rPr>
          <w:b/>
          <w:sz w:val="28"/>
          <w:szCs w:val="28"/>
        </w:rPr>
        <w:t>приказом Минобрнауки России от 06 октября 2009 года № 373</w:t>
      </w:r>
      <w:r>
        <w:rPr>
          <w:sz w:val="28"/>
          <w:szCs w:val="28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риказом Минобрнауки России от 26 ноября 2010 года № 1241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приказ Минобрнауки России от 22 сентября 2011 года № 2357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остановлением Главного государственного санитарного врача РФ от                        29 декабря 2010 года № 189</w:t>
      </w:r>
      <w:r>
        <w:rPr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остановлением Правительства Российской Федерации от 19 марта 2001 года           № 196</w:t>
      </w:r>
      <w:r>
        <w:rPr>
          <w:sz w:val="28"/>
          <w:szCs w:val="28"/>
        </w:rPr>
        <w:t xml:space="preserve"> «Об утверждении типового положения об общеобразовательном учреждении» (с изменениями)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риказом департамента образования и науки Краснодарского края от 05 марта 2011 года № 767/1</w:t>
      </w:r>
      <w:r>
        <w:rPr>
          <w:sz w:val="28"/>
          <w:szCs w:val="28"/>
        </w:rPr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                                           от 17 июля 2013  года 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исьмом министерства образования и науки Краснодарского кр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июля 2013 года   № 47-10635/13-14 «</w:t>
      </w:r>
      <w:r>
        <w:rPr>
          <w:sz w:val="28"/>
          <w:szCs w:val="28"/>
        </w:rPr>
        <w:t>Об учебных планах образовательных  учреждений, реализующих федеральные государственные образовательные стандарты начального общего образования в 2013-2014 учебном году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в 2013−2014 учебном год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−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– пять дн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−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−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 xml:space="preserve"> дн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 33 учебные недели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−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− 34 недели.</w:t>
      </w:r>
    </w:p>
    <w:p>
      <w:pPr>
        <w:pStyle w:val="Style1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ов:</w:t>
      </w:r>
    </w:p>
    <w:p>
      <w:pPr>
        <w:pStyle w:val="Style1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ы, отведенные на преподавание учебных предметов «Изобразительное искусство», «Музыка» и «Технология» проводятся отдельно, в соответствии с Основной образовательной программой  МБОУ ООШ №2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 «Кубановедение» включен в часть, формируемую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, формируемая участниками образовательного процесса, реализуется следующим образ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5"/>
        <w:gridCol w:w="1313"/>
        <w:gridCol w:w="3827"/>
        <w:gridCol w:w="3344"/>
      </w:tblGrid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а</w:t>
            </w:r>
          </w:p>
        </w:tc>
      </w:tr>
      <w:tr>
        <w:trPr>
          <w:trHeight w:val="78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 ОБЖ реализуется в рамках предмета «Окружающий мир».</w:t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</w:rPr>
        <w:t>2. Таблица-сетка часов</w:t>
      </w:r>
      <w:r>
        <w:rPr>
          <w:sz w:val="28"/>
          <w:szCs w:val="28"/>
        </w:rPr>
        <w:t xml:space="preserve"> учебного плана прилагается  (Приложение № 1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и учебно-методическое обеспечение  соответствует требованиям учебного пла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ООШ №27________________   </w:t>
        <w:tab/>
        <w:t xml:space="preserve">                   М.В.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подпись)  </w:t>
        <w:tab/>
        <w:tab/>
        <w:tab/>
        <w:tab/>
        <w:tab/>
        <w:t xml:space="preserve">                   Ф.И.О.  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токол № 1 от  30.08.2013  г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МБОУ ООШ №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           М.В. Ромаш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одпись                            Ф.И.О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Таблица-сетка часов 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, реализующих федеральный государственный образова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62"/>
        <w:gridCol w:w="850"/>
        <w:gridCol w:w="784"/>
        <w:gridCol w:w="886"/>
        <w:gridCol w:w="1341"/>
        <w:gridCol w:w="156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</w:t>
            </w:r>
          </w:p>
          <w:p>
            <w:pPr>
              <w:pStyle w:val="Normal"/>
              <w:ind w:left="-105" w:firstLine="6"/>
              <w:jc w:val="both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Cs w:val="28"/>
                <w:lang w:val="en-US"/>
              </w:rPr>
              <w:t xml:space="preserve">                     </w:t>
            </w:r>
            <w:r>
              <w:rPr>
                <w:szCs w:val="28"/>
              </w:rPr>
              <w:t>Класс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4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Немецки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и инфор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 и естествозн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кус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6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ан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при 6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Cs/>
          <w:szCs w:val="28"/>
        </w:rPr>
        <w:t>Заместитель  директора по УВР   Н.Ю. Чернецова                                /Н.Ю. Чернецова/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  <w:t>Телефон: 8(918)952973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токол № 1 от  30.08.2013 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МБОУ ООШ № 2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М.В. Ромаш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дпись                            Ф.И.О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й общеобразовательной школы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2013-2014 учебный  год,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а основе БУП−200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2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чебный план МБОУ ООШ №27 составлен  в соответствии с:</w:t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</w:t>
      </w:r>
      <w:r>
        <w:rPr>
          <w:b/>
          <w:sz w:val="28"/>
          <w:szCs w:val="28"/>
        </w:rPr>
        <w:t>Минобразования</w:t>
      </w:r>
      <w:r>
        <w:rPr>
          <w:b/>
          <w:bCs/>
          <w:sz w:val="28"/>
          <w:szCs w:val="28"/>
        </w:rPr>
        <w:t xml:space="preserve">  РФ  от 9 марта 2004 года № 1312</w:t>
      </w:r>
      <w:r>
        <w:rPr>
          <w:bCs/>
          <w:sz w:val="28"/>
          <w:szCs w:val="28"/>
        </w:rPr>
        <w:t xml:space="preserve"> «Об утверждении  федерального базисного учебного плана и примерных учебных планов для  образовательных учреждений Российской Федерации, реализующих программы  общего образования»;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 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− </w:t>
      </w:r>
      <w:r>
        <w:rPr>
          <w:b/>
          <w:bCs/>
          <w:sz w:val="28"/>
          <w:szCs w:val="28"/>
        </w:rPr>
        <w:t>приказом Минобрнауки РФ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−</w:t>
      </w:r>
      <w:r>
        <w:rPr>
          <w:b/>
          <w:bCs/>
          <w:sz w:val="28"/>
          <w:szCs w:val="28"/>
        </w:rPr>
        <w:t>приказом Минобрнауки РФ 3 июня 2011 года № 1994</w:t>
      </w:r>
      <w:r>
        <w:rPr>
          <w:bCs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3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Минобрнауки РФ от 1 февраля  2012 года № 74  </w:t>
      </w:r>
      <w:r>
        <w:rPr>
          <w:bCs/>
          <w:sz w:val="28"/>
          <w:szCs w:val="28"/>
        </w:rPr>
        <w:t>(вступил в силу с            1 сентября 2012 г.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 от 9 марта 2004 г. № 1312»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31 января  2012 года № 69  «</w:t>
      </w:r>
      <w:r>
        <w:rPr>
          <w:bCs/>
          <w:sz w:val="28"/>
          <w:szCs w:val="28"/>
        </w:rPr>
        <w:t>О внесении изменений в федеральный компонент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остановлением </w:t>
      </w:r>
      <w:r>
        <w:rPr>
          <w:b/>
          <w:sz w:val="28"/>
          <w:szCs w:val="28"/>
        </w:rPr>
        <w:t>Главного государственного санитарного врача Российской Федерации от 29 декабря 2010 года № 189</w:t>
      </w:r>
      <w:r>
        <w:rPr>
          <w:sz w:val="28"/>
          <w:szCs w:val="28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;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от 17.07.2013 г.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</w:t>
      </w:r>
      <w:r>
        <w:rPr>
          <w:b/>
          <w:bCs/>
          <w:sz w:val="28"/>
          <w:szCs w:val="28"/>
        </w:rPr>
        <w:t xml:space="preserve">от  18 мая 2006 года № 01.5/2329 </w:t>
      </w:r>
      <w:r>
        <w:rPr>
          <w:bCs/>
          <w:sz w:val="28"/>
          <w:szCs w:val="28"/>
        </w:rPr>
        <w:t>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в 2013−2014 учебном год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−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–</w:t>
      </w:r>
      <w:r>
        <w:rPr>
          <w:b/>
          <w:sz w:val="28"/>
          <w:szCs w:val="28"/>
        </w:rPr>
        <w:t xml:space="preserve"> шесть </w:t>
      </w:r>
      <w:r>
        <w:rPr>
          <w:sz w:val="28"/>
          <w:szCs w:val="28"/>
        </w:rPr>
        <w:t xml:space="preserve">дн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офильная подготовк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существляется в режиме 6−дневной учебной нед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– </w:t>
      </w:r>
      <w:r>
        <w:rPr>
          <w:b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недел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ОБЖ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−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ходит в содержание курса «Окружающий мир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изучается как самостоятельный курс за счёт  часов регионального компонента и компонента образовательного учрежд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−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Style12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ы регионального компонента и компонента образовательного учреждения распределены следующим образом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3331"/>
        <w:gridCol w:w="3048"/>
      </w:tblGrid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едметов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увеличения количества часов на изучение учебных предм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введения предм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бановед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и ИКТ</w:t>
            </w:r>
          </w:p>
        </w:tc>
      </w:tr>
    </w:tbl>
    <w:p>
      <w:pPr>
        <w:pStyle w:val="3"/>
        <w:spacing w:before="0" w:after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Таблица-сетка часов</w:t>
      </w:r>
      <w:r>
        <w:rPr>
          <w:sz w:val="28"/>
          <w:szCs w:val="28"/>
        </w:rPr>
        <w:t xml:space="preserve"> учебного плана прилагается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яются следующим образом:</w:t>
      </w:r>
    </w:p>
    <w:tbl>
      <w:tblPr>
        <w:tblW w:w="1105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4"/>
        <w:gridCol w:w="1276"/>
        <w:gridCol w:w="2468"/>
        <w:gridCol w:w="2468"/>
        <w:gridCol w:w="2469"/>
      </w:tblGrid>
      <w:tr>
        <w:trPr>
          <w:trHeight w:val="36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ведения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едмет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Индивидуально-групповые занятия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  <w:r>
              <w:rPr>
                <w:b/>
                <w:sz w:val="32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учит рассужда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аблица-сетка часов</w:t>
      </w:r>
      <w:r>
        <w:rPr>
          <w:sz w:val="28"/>
          <w:szCs w:val="28"/>
        </w:rPr>
        <w:t xml:space="preserve"> учебного плана прилагаетс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предпрофильной подгото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дин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а с предпрофильной подготовкой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 без деления на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 6−дневной</w:t>
      </w:r>
      <w:r>
        <w:rPr/>
        <w:t xml:space="preserve"> учебной  неделе) распределяются следующим образом:</w:t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1310"/>
        <w:gridCol w:w="3828"/>
        <w:gridCol w:w="3345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а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работа, профильная ориентация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ы по выбор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едпрофильная подготовка вклю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урсы по  выбору (элективные курсы)− 2 часа в неделю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ую работу и профильную ориентацию – 1 час неделю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ходе предпрофильной подготовки для проведения курсов по выбору (предметных и ориентационных)  из расчёта: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А –4 учащихся – 1 групп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*1гр*2 ч=2 часа в учебном плане на 1 класс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о 2 курса по выбор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метные курсы  по выбору введены с целью расширения учебного материала  базовых предметов, ориентационные курсы удовлетворяют познавательные  интересы учащихся, способствуют самоопределению в профессии.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-сетка часов</w:t>
      </w:r>
      <w:r>
        <w:rPr>
          <w:sz w:val="28"/>
          <w:szCs w:val="28"/>
        </w:rPr>
        <w:t xml:space="preserve"> учебного плана прилагается (Приложение №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Кадровое и методическое обеспечение  соответствует требованиям учебного плана. </w:t>
      </w:r>
    </w:p>
    <w:p>
      <w:pPr>
        <w:pStyle w:val="TextBodyIndent"/>
        <w:ind w:lef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Директор МБОУ ООШ №27 _______________</w:t>
        <w:tab/>
        <w:tab/>
        <w:t>М.В. Ромашко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 </w:t>
        <w:tab/>
        <w:tab/>
        <w:tab/>
        <w:tab/>
        <w:tab/>
        <w:t xml:space="preserve">Ф.И.О.  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токол № 1 от  30.08.2013 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БОУ ООШ №2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М.В. Ромаш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дпись                            Ф.И.О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/>
      </w:pPr>
      <w:r>
        <w:rPr>
          <w:b/>
          <w:bCs/>
          <w:sz w:val="28"/>
          <w:szCs w:val="28"/>
        </w:rPr>
        <w:t xml:space="preserve">учебного плана </w:t>
      </w: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ООШ  №27 муниципального образования Усть–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е БУП−2004 в 2013-2014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742"/>
      </w:tblGrid>
      <w:tr>
        <w:trPr>
          <w:trHeight w:val="955" w:hRule="atLeast"/>
        </w:trPr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</w:t>
            </w:r>
          </w:p>
        </w:tc>
      </w:tr>
      <w:tr>
        <w:trPr>
          <w:trHeight w:val="641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 6-дневной учебной недел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Заместитель  директора по УВР  Н.Ю. Чернецова                                 /Н.Ю. Чернецова/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8(918)952973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токол № 1 от  30.08.2013 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БОУ ООШ № 2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М.В. Ромаш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дпись                            Ф.И.О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/>
      </w:pPr>
      <w:r>
        <w:rPr>
          <w:b/>
          <w:bCs/>
          <w:sz w:val="28"/>
          <w:szCs w:val="28"/>
        </w:rPr>
        <w:t xml:space="preserve">учебного плана </w:t>
      </w: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е БУП−2004 в 2013-2014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75"/>
        <w:gridCol w:w="1260"/>
        <w:gridCol w:w="1080"/>
        <w:gridCol w:w="1746"/>
      </w:tblGrid>
      <w:tr>
        <w:trPr/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II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Алгебра учит рассуждать(факультати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ы православно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Заместитель  директора по УВР   Н.Ю. Чернецова                               /Н.Ю. Чернецова/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8(918)952973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токол № 1 от  30.08.2013 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БОУ ООШ №2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 М.В. Ромаш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дпись                            Ф.И.О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jc w:val="center"/>
        <w:rPr/>
      </w:pPr>
      <w:r>
        <w:rPr>
          <w:b/>
          <w:bCs/>
          <w:sz w:val="28"/>
          <w:szCs w:val="28"/>
        </w:rPr>
        <w:t xml:space="preserve">учебного плана </w:t>
      </w: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классов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нове БУП−20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профильной подготовко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90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 выбо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кл.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1гр.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=2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кл.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1гр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=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.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1гр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=1ч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Заместитель  директора по УВР   Н.Ю. Чернецова                                        /Н.Ю. Чернецова/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8(918)9529738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Программы, реализуемые в МБОУ ООШ №2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ООШ № 27 реали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 </w:t>
      </w:r>
      <w:r>
        <w:rPr>
          <w:sz w:val="28"/>
          <w:szCs w:val="28"/>
        </w:rPr>
        <w:t>Федеральные общеобразовательные программы.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В начальной школе в 2011-2012 учебном году начался переход на обучение  по федеральным государственным стандартам второго поколения.   В 2013-2014 уч. г. обучение  по ФГОС  будет осуществляться в 1,2,3 классах  по УМК «Школа России», а 4 класс продолжит занятия по проекту «Перспективная начальная школа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Программы элективных курсов в рамках предпрофильной подготов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Дополнительное образование (неаудиторная занятость)  осуществляются по программам следующих направл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 оздоровите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о-краеведче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но-познавате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енно-патриотиче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о – эстетиче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но-методическ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вида</w:t>
      </w:r>
      <w:r>
        <w:rPr>
          <w:b/>
          <w:bCs/>
          <w:color w:val="000000"/>
          <w:sz w:val="28"/>
          <w:szCs w:val="28"/>
        </w:rPr>
        <w:t xml:space="preserve">  по литературному чтению дл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вторск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ение грамоте 1 класс», Канакиной В.П., Горецкого В.Г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тературное  чтение 1 класс», Климановой Л.Ф., Бойкиной М.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России» -М.: «Просвещение», 2011 и рассчитана на 102 час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ида </w:t>
      </w:r>
      <w:r>
        <w:rPr>
          <w:b/>
          <w:bCs/>
          <w:color w:val="000000"/>
          <w:sz w:val="28"/>
          <w:szCs w:val="28"/>
        </w:rPr>
        <w:t>по русскому языку для 1 кла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вторской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учение грамоте 1 класс», Канакиной В.П., Горецкого В.Г.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сский язык 1 класс»,  Зелениной Л.М., Хохловой Т.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России» - М.: «Просвещение»,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по русскому язык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1 класса разработана на основе авторской программы «Обучение грамоте 1 класс», Канакиной В.П., Горецкого В.Г., «Русский язык 1 класс», Зелениной Л.М., Хохловой Т.Е. «Школа России» - М.: «Просвещение», 20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ида </w:t>
      </w:r>
      <w:r>
        <w:rPr>
          <w:b/>
          <w:bCs/>
          <w:color w:val="000000"/>
          <w:sz w:val="28"/>
          <w:szCs w:val="28"/>
        </w:rPr>
        <w:t>по математике для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вторск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Математика 1 класс», Моро М.И., Бантовой М.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Школа России» - М.: «Просвещение», 2011.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вида </w:t>
      </w:r>
      <w:r>
        <w:rPr>
          <w:b/>
          <w:bCs/>
          <w:color w:val="000000"/>
          <w:sz w:val="28"/>
          <w:szCs w:val="28"/>
        </w:rPr>
        <w:t xml:space="preserve">по   предмету «Окружающий мир» для 1 класса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авторской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кружающий  мир 1 класс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лешакова А. 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«Школа России» - М.: «Просвещение», 2011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1 вида по изобразительному искусств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вторск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1 класс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нского Б.М. - М.: «Просвещение», 2011 и рассчитана на 34 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ви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   музы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авторской программы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Музыка 1 класс», Критской Е.Д., Сергеевой Г.П.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магиной Т.С. - М.: «Просвещение», 2011 и рассчитана на 34 часа.</w:t>
      </w:r>
    </w:p>
    <w:p>
      <w:pPr>
        <w:pStyle w:val="Normal"/>
        <w:rPr/>
      </w:pPr>
      <w:r>
        <w:rPr>
          <w:b/>
          <w:sz w:val="28"/>
          <w:szCs w:val="28"/>
        </w:rPr>
        <w:t>Рабочая программа   I вида   по</w:t>
      </w:r>
      <w:r>
        <w:rPr>
          <w:b/>
          <w:bCs/>
          <w:color w:val="000000"/>
          <w:sz w:val="28"/>
          <w:szCs w:val="28"/>
        </w:rPr>
        <w:t xml:space="preserve"> технологии</w:t>
      </w:r>
      <w:r>
        <w:rPr>
          <w:b/>
          <w:sz w:val="28"/>
          <w:szCs w:val="28"/>
        </w:rPr>
        <w:t xml:space="preserve">   для 1 класс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авторской программы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хнология 1 класс», Роговцевой Н.И.  - М.: «Просвещение»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 вида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    физической  культуре для 1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авторской программы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зическая культура 1 класс», Ляха В.И. - М.: «Просвещение», 2011 и рассчитана на 9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ида </w:t>
      </w:r>
      <w:r>
        <w:rPr>
          <w:b/>
          <w:bCs/>
          <w:color w:val="000000"/>
          <w:sz w:val="28"/>
          <w:szCs w:val="28"/>
        </w:rPr>
        <w:t>по   кубановедению</w:t>
      </w:r>
      <w:r>
        <w:rPr>
          <w:b/>
          <w:color w:val="000000"/>
          <w:sz w:val="28"/>
          <w:szCs w:val="28"/>
        </w:rPr>
        <w:t xml:space="preserve"> для 1 класс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авторско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бановедение 1 класс», Ерёменко Е.Н., Зыгиной Н.М. и др.  </w:t>
      </w:r>
    </w:p>
    <w:p>
      <w:pPr>
        <w:pStyle w:val="Normal"/>
        <w:shd w:fill="FFFFFF" w:val="clear"/>
        <w:autoSpaceDE w:val="false"/>
        <w:spacing w:lineRule="auto" w:line="360"/>
        <w:ind w:right="543" w:hanging="0"/>
        <w:rPr>
          <w:sz w:val="28"/>
          <w:szCs w:val="28"/>
        </w:rPr>
      </w:pPr>
      <w:r>
        <w:rPr>
          <w:sz w:val="28"/>
          <w:szCs w:val="28"/>
        </w:rPr>
        <w:t>Краснодар: «Перспективы образования»,  2009 и рассчитана на 3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вида</w:t>
      </w:r>
      <w:r>
        <w:rPr>
          <w:b/>
          <w:bCs/>
          <w:color w:val="000000"/>
          <w:sz w:val="28"/>
          <w:szCs w:val="28"/>
        </w:rPr>
        <w:t xml:space="preserve">  по русскому языку для 2 класса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авторской 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й язык 2 класс»,  Канакиной В.П., Горецкого В.Г. «Школа России» - М.: «Просвещение», 2011 и рассчитана на 170 часов.</w:t>
      </w:r>
    </w:p>
    <w:p>
      <w:pPr>
        <w:pStyle w:val="Normal"/>
        <w:rPr/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вида</w:t>
      </w:r>
      <w:r>
        <w:rPr>
          <w:b/>
          <w:bCs/>
          <w:color w:val="000000"/>
          <w:sz w:val="28"/>
          <w:szCs w:val="28"/>
        </w:rPr>
        <w:t xml:space="preserve">  по литературному чтению для 2 класса </w:t>
      </w:r>
      <w:r>
        <w:rPr>
          <w:sz w:val="28"/>
          <w:szCs w:val="28"/>
        </w:rPr>
        <w:t xml:space="preserve">разработана на основе авторской программы Л.Ф.Климановой, М.В. Бойкиной «Литературное чтение» 1-4 классы для общеобразовательных учреждений «Школа России» - М.: «Просвещение», 2011 и рассчитана на 136 час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ида </w:t>
      </w:r>
      <w:r>
        <w:rPr>
          <w:b/>
          <w:bCs/>
          <w:color w:val="000000"/>
          <w:sz w:val="28"/>
          <w:szCs w:val="28"/>
        </w:rPr>
        <w:t>по математике для 2 клас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авторск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 2 класс», Моро М.И., Бантовой М.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Школа России» - М.: «Просвещение», 2011 и рассчитана на 13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ида </w:t>
      </w:r>
      <w:r>
        <w:rPr>
          <w:b/>
          <w:bCs/>
          <w:color w:val="000000"/>
          <w:sz w:val="28"/>
          <w:szCs w:val="28"/>
        </w:rPr>
        <w:t>по   кубановедению</w:t>
      </w:r>
      <w:r>
        <w:rPr>
          <w:b/>
          <w:color w:val="000000"/>
          <w:sz w:val="28"/>
          <w:szCs w:val="28"/>
        </w:rPr>
        <w:t xml:space="preserve"> для 2 класса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 xml:space="preserve">авторск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бановедение 1 класс», Ерёменко Е.Н., Зыгиной Н.М. и др.  Краснодар: «Перспективы образования»,  2009 и рассчитана на 34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ч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а  1 вида по информатике </w:t>
      </w:r>
      <w:r>
        <w:rPr>
          <w:color w:val="000000"/>
          <w:sz w:val="28"/>
          <w:szCs w:val="28"/>
        </w:rPr>
        <w:t>разработана на основе авторской программы Т.А. Рудченко,  А,Л. Семёнова  «Информатика. Сборник рабочих программ. 1-4 классы», Пособие для учителей общеобразовательных учреждений «Школа России»- М.:  «Просвещение»,2011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1 вида по предмету окружающий мир для 2 класса</w:t>
      </w:r>
    </w:p>
    <w:p>
      <w:pPr>
        <w:pStyle w:val="Normal"/>
        <w:rPr/>
      </w:pPr>
      <w:r>
        <w:rPr>
          <w:sz w:val="28"/>
          <w:szCs w:val="28"/>
        </w:rPr>
        <w:t>разработана на основе авторской программы А.А.Плешакова «Окружающий мир» 1-4 классы для общеобразовательных учреждений «Школа России» - М.: «Просвещение», 2011 и 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I вида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     технологии</w:t>
      </w:r>
      <w:r>
        <w:rPr>
          <w:b/>
          <w:color w:val="000000"/>
          <w:sz w:val="28"/>
          <w:szCs w:val="28"/>
        </w:rPr>
        <w:t xml:space="preserve">  для 2 класса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авторской программы «Технология 2 класс», Роговцевой Н.И.  - М.: «Просвещение», 2011 и рассчитана на 68 часов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Рабочая программа 1 вида  по изобразительному искусству для 2 класса </w:t>
      </w:r>
      <w:r>
        <w:rPr>
          <w:sz w:val="28"/>
          <w:szCs w:val="28"/>
        </w:rPr>
        <w:t>разработана на основе авторской программы Б.М. Неменского «Изобразительное искусство» 1-4 классы для общеобразовательных учреждений «Школа России» - М.: «Просвещение», 2011 и рассчитана на 34 ч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музыке  для 2 класса </w:t>
      </w:r>
      <w:r>
        <w:rPr>
          <w:sz w:val="28"/>
          <w:szCs w:val="28"/>
        </w:rPr>
        <w:t>разработа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авторск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 2 класс», авторы  Критская Е.Д., Сергеева Г.П.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магина Т.С. - М.: «Просвещение», 2011 и рассчитана на 34 часа.</w:t>
      </w:r>
    </w:p>
    <w:p>
      <w:pPr>
        <w:pStyle w:val="Normal"/>
        <w:shd w:fill="FFFFFF" w:val="clear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ида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   физической культуре для 2 клас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 xml:space="preserve">авторской программы  «Физическая культура 2 класс», Ляха В.И. - М.: «Просвещение», 2011 и рассчитана на 102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вид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  кубановедению</w:t>
      </w:r>
      <w:r>
        <w:rPr>
          <w:b/>
          <w:color w:val="000000"/>
          <w:sz w:val="28"/>
          <w:szCs w:val="28"/>
        </w:rPr>
        <w:t xml:space="preserve"> для 2 класса</w:t>
      </w:r>
      <w:r>
        <w:rPr>
          <w:color w:val="000000"/>
          <w:sz w:val="28"/>
          <w:szCs w:val="28"/>
        </w:rPr>
        <w:t xml:space="preserve"> разработана на основе </w:t>
      </w:r>
      <w:r>
        <w:rPr>
          <w:sz w:val="28"/>
          <w:szCs w:val="28"/>
        </w:rPr>
        <w:t xml:space="preserve">авторской программы 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«Кубановедение» 2 класс», Ерёменко Е.Н., Зыгиной Н.М. и др.  – </w:t>
      </w:r>
    </w:p>
    <w:p>
      <w:pPr>
        <w:pStyle w:val="Normal"/>
        <w:shd w:fill="FFFFFF" w:val="clear"/>
        <w:autoSpaceDE w:val="false"/>
        <w:spacing w:lineRule="auto" w:line="360"/>
        <w:ind w:right="543" w:hanging="0"/>
        <w:rPr>
          <w:sz w:val="28"/>
          <w:szCs w:val="28"/>
        </w:rPr>
      </w:pPr>
      <w:r>
        <w:rPr>
          <w:sz w:val="28"/>
          <w:szCs w:val="28"/>
        </w:rPr>
        <w:t>Краснодар: «Перспективы образования»,  2009 и рассчитана на 34 часа.</w:t>
      </w:r>
    </w:p>
    <w:p>
      <w:pPr>
        <w:pStyle w:val="Normal"/>
        <w:shd w:fill="FFFFFF" w:val="clear"/>
        <w:autoSpaceDE w:val="false"/>
        <w:spacing w:lineRule="auto" w:line="360"/>
        <w:ind w:righ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shd w:fill="FFFFFF" w:val="clear"/>
        <w:autoSpaceDE w:val="false"/>
        <w:spacing w:lineRule="auto" w:line="360"/>
        <w:ind w:righ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по русскому языку для 3 класса 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 «Русский язык», авторы М.Л. Каленчук, Н.А.Чуракова  /Программы четырёхлетней начальной школы/ Проект «Перспективная начальная школа». Москва: Академкнига/Учебник, 2007 г и рассчитана на 17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 по предмету литературное чтение для 3 класса 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ой программы «Литературное чтение», автор Н. А. Чуракова. Программы четырёхлетней начальной школы/ Проект «Перспективная начальная школа». Москва: Академкнига/Учебник, 2007 г. и рассчитана на 136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по немецкому языку для 3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государственного стандарта  2004 года  Примерной программы начального общего образования по немецкому языку в общеобразовательных  учреждениях (авторы  И. Л.Бим, Л. И. Рыжова  и  др .) и реализуется в  учебно-методическом  комплексе  вышеназванных  авторов (DEUTSCH. 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>), 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по математике  для 3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«Математика», автор  А.Л.Чекин. Программа четырёхлет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 школы/ Проект «Перспективная начальная школа».  Москва: Академкнига/ Учебник, 2007 г. и рассчитана на 136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ч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  1 вида по информа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КТ</w:t>
      </w:r>
      <w:r>
        <w:rPr>
          <w:sz w:val="28"/>
          <w:szCs w:val="28"/>
        </w:rPr>
        <w:t xml:space="preserve">  для 3 класса составлена на основе программы  по информатике и  ИКТ для четырехлетней начальной школы. Образовательная система «Школа 2100».Автор А. В. Горячев. - Москва, Баласс, «Школьный дом», 2008 и рассчитана на 34 ча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18"/>
        <w:ind w:right="24" w:hanging="0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sz w:val="28"/>
          <w:szCs w:val="28"/>
        </w:rPr>
        <w:t>Рабочая программа 1 вида по предмету окружающий мир</w:t>
      </w:r>
      <w:r>
        <w:rPr>
          <w:b/>
          <w:bCs/>
          <w:color w:val="000000"/>
          <w:w w:val="79"/>
          <w:sz w:val="28"/>
          <w:szCs w:val="28"/>
        </w:rPr>
        <w:t xml:space="preserve">  для 3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«Окружающий мир»,  авторы программы: О.Н.Федотова, Г.В.Трофимова. Программа четырёхлетней начальной школы/ Проект «Перспективная начальная школа»,  Москва: Академкнига /Учебник, 2007 г. и рассчитана на 68 часов.</w:t>
      </w:r>
    </w:p>
    <w:p>
      <w:pPr>
        <w:pStyle w:val="Normal"/>
        <w:shd w:fill="FFFFFF" w:val="clear"/>
        <w:spacing w:before="0" w:after="418"/>
        <w:ind w:right="24" w:hanging="0"/>
        <w:rPr>
          <w:b/>
          <w:b/>
          <w:bCs/>
          <w:color w:val="000000"/>
          <w:w w:val="79"/>
          <w:sz w:val="28"/>
          <w:szCs w:val="28"/>
        </w:rPr>
      </w:pPr>
      <w:r>
        <w:rPr>
          <w:b/>
          <w:sz w:val="28"/>
          <w:szCs w:val="28"/>
        </w:rPr>
        <w:t>Рабочая программа 1 вида</w:t>
      </w:r>
      <w:r>
        <w:rPr>
          <w:b/>
          <w:bCs/>
          <w:color w:val="000000"/>
          <w:w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технология</w:t>
      </w:r>
      <w:r>
        <w:rPr>
          <w:b/>
          <w:bCs/>
          <w:color w:val="000000"/>
          <w:w w:val="79"/>
          <w:sz w:val="28"/>
          <w:szCs w:val="28"/>
        </w:rPr>
        <w:t xml:space="preserve">  для 3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«Технология», авторы программы Т.М.Рагозина, А.А.Гринёва, И.Б.Мылова//программа четырёхлетней начальной школы: Проект «Перспективная начальная школа».  Москва: Академкнига /Учебник, 2007 г. и рассчитана на 68 часов.</w:t>
      </w:r>
    </w:p>
    <w:p>
      <w:pPr>
        <w:pStyle w:val="Normal"/>
        <w:shd w:fill="FFFFFF" w:val="clear"/>
        <w:spacing w:before="0" w:after="418"/>
        <w:ind w:right="24" w:hanging="0"/>
        <w:rPr/>
      </w:pPr>
      <w:r>
        <w:rPr>
          <w:b/>
          <w:sz w:val="28"/>
          <w:szCs w:val="28"/>
        </w:rPr>
        <w:t xml:space="preserve">Рабочая программа 1 вида по изобразительному искусству  для 3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 «Изобразительное искусство. 1 -4 классы»: программа для общеобразовательных учреждений. Авторы:  В.С.Кузин, С.П.Ломов, Е.В.Шорохов, С.Е.Игнатьев, П.Ю.Коваленко. Москва «Дрофа» 2009 г.  и рассчитана на 34 ча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музыке  для 3 класса </w:t>
      </w:r>
      <w:r>
        <w:rPr>
          <w:sz w:val="28"/>
          <w:szCs w:val="28"/>
        </w:rPr>
        <w:t>разработа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авторск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 2 класс», авторы  Критская Е.Д., Сергеева Г.П.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магина Т.С. - М.: «Просвещение», 2011 и рассчитана на 34 час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ая программа 1 вида по физической культуре</w:t>
      </w:r>
      <w:r>
        <w:rPr>
          <w:sz w:val="28"/>
          <w:szCs w:val="28"/>
        </w:rPr>
        <w:t xml:space="preserve"> для 3 класса  разработана на основе «Комплексной  программы физического воспитания 1-11 классы», автором - составителем которой являются В.И.Лях и А.А. Зданевич; издательство «Просвещение», Москва - 2010г. и  рассчитана на 102 часа.</w:t>
      </w:r>
    </w:p>
    <w:p>
      <w:pPr>
        <w:pStyle w:val="Normal"/>
        <w:shd w:fill="FFFFFF" w:val="clear"/>
        <w:spacing w:before="0" w:after="418"/>
        <w:ind w:right="24" w:hanging="0"/>
        <w:rPr/>
      </w:pPr>
      <w:r>
        <w:rPr>
          <w:b/>
          <w:sz w:val="28"/>
          <w:szCs w:val="28"/>
        </w:rPr>
        <w:t xml:space="preserve">Рабочая программа 1 вида по кубановедению для 3 класса </w:t>
      </w:r>
      <w:r>
        <w:rPr>
          <w:sz w:val="28"/>
          <w:szCs w:val="28"/>
        </w:rPr>
        <w:t>составлена на основе авторской программы «Кубановедение»: программа курса для 1 – 4 классов. Авторы:  Е.Н.Ерёменко, Н.М.Зыгина, Г.В. Шевченко и др.  Краснодар: Перспективы образования, 2009 год и рассчитана на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русскому языку для 4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 «Русский язык», авторы М.Л. Каленчук, Н.А. Чуракова  /Программы четырёхлетней начальной школы/ Проект «Перспективная начальная школа». Москва: Академкнига /Учебник, 2007 г. и рассчитана на 17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1 вида по литературному чтению для 4 класса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«Литературное чтение», автор Н.А. Чуракова. Программы четырёхлетней начальной школы/Проект «Перспективная начальная школа». Москва: Академкнига /Учебник, 2007 г. и рассчитана на 10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по немецкому языку для 4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государственного стандарта  2004 года  Примерной программы начального общего образования по немецкому языку в общеобразовательных  учреждениях (авторы  И. Л.Бим, Л. И. Рыжова  и  др .) и реализуется в  учебно-методическом  комплексе  вышеназванных  авторов (DEUTSCH. 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>),  рассчитана на 6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1 ви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математике для 4 класса                                                                                            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«Математика», автор  А.Л.Чекин.  Программа четырёхлетней начальной  школы/ Проект «Перспективная начальная школа».  Москва: Академкнига /Учебник, 2007 г. и рассчитана на 1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ч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  1 вида по информа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КТ</w:t>
      </w:r>
      <w:r>
        <w:rPr>
          <w:sz w:val="28"/>
          <w:szCs w:val="28"/>
        </w:rPr>
        <w:t xml:space="preserve">  для 4 класса составлена на основе программы  по информатике и  ИКТ для четырехлетней начальной школы. Образовательная система «Школа 2100».Автор А. В. Горячев. - Москва, Баласс, «Школьный дом», 2008 и рассчитана на 3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 по предмету окружающий мир для 4 класса </w:t>
      </w:r>
      <w:r>
        <w:rPr>
          <w:sz w:val="28"/>
          <w:szCs w:val="28"/>
        </w:rPr>
        <w:t xml:space="preserve"> 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«Окружающий мир»,  авторы программы: О.Н.Федотова, Г.В.Трофимова.  Программа четырёхлетней начальной школы/ Проетк «Перспективная начальная школа», Москва: Академкнига/Учебник, 2007 г.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 по предмету технология для 4 класса </w:t>
      </w:r>
      <w:r>
        <w:rPr>
          <w:sz w:val="28"/>
          <w:szCs w:val="28"/>
        </w:rPr>
        <w:t>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«Технология», авторы программы Т.М.Рагозина, А.А.Гринёва, И.Б.Мылова//программа четырёхлетней начальной школы: Проект «Перспективная начальная школа».  Москва: Академкнига/Учебник, 2007 г.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 1 вида по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4 класса</w:t>
      </w:r>
      <w:r>
        <w:rPr>
          <w:sz w:val="28"/>
          <w:szCs w:val="28"/>
        </w:rPr>
        <w:t xml:space="preserve">  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й  программы  «Изобразительное искусство. 1 -4 классы»:  программа для общеобразовательных учреждений. Авторы:  В.С.Кузин, С.П.Ломов, Е.В.Шорохов, С.Е.Игнатьев, П.Ю.Коваленко. Москва «Дрофа» 2009 г. и рассчитана на 34 час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 1 вида по музыке  для 4  класса </w:t>
      </w:r>
      <w:r>
        <w:rPr>
          <w:sz w:val="28"/>
          <w:szCs w:val="28"/>
        </w:rPr>
        <w:t>разработа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авторск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 2 класс», авторы  Критская Е.Д., Сергеева Г.П.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магина Т.С. - М.: «Просвещение», 2011 и рассчитана на 34 ча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1 вида по физической культуре</w:t>
      </w:r>
      <w:r>
        <w:rPr>
          <w:sz w:val="28"/>
          <w:szCs w:val="28"/>
        </w:rPr>
        <w:t xml:space="preserve"> для 4 класса  разработана на основе «Комплексной  программы физического воспитания 1-11 классы», автором - составителем которой являются В.И.Лях и А.А. Зданевич; издательство «Просвещение», Москва - 2010г. и  рассчитана на 10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18"/>
        <w:ind w:right="24" w:hanging="0"/>
        <w:rPr/>
      </w:pPr>
      <w:r>
        <w:rPr>
          <w:b/>
          <w:sz w:val="28"/>
          <w:szCs w:val="28"/>
        </w:rPr>
        <w:t xml:space="preserve">Рабочая программа 1 вида по кубановедению для 4 класса </w:t>
      </w:r>
      <w:r>
        <w:rPr>
          <w:sz w:val="28"/>
          <w:szCs w:val="28"/>
        </w:rPr>
        <w:t>составлена на основе авторской программы «Кубановедение»: программа курса для 1 – 4 классов. Авторы:  Е.Н.Ерёменко, Н.М. Зыгина, Г.В. Шевченко и др.  Краснодар: Перспективы образования, 2009 год и рассчитана на 34 ча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по ОРКСЭ </w:t>
      </w:r>
      <w:r>
        <w:rPr>
          <w:sz w:val="28"/>
          <w:szCs w:val="28"/>
        </w:rPr>
        <w:t>составлена на основе авторской учебной программы «Основы религиозных культур и светской этики»,  А.Я. Данилюк. «Просвещение»,2010 г. и 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794" w:hanging="0"/>
        <w:rPr/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 по русскому языку для  5 класса </w:t>
      </w:r>
      <w:r>
        <w:rPr>
          <w:sz w:val="28"/>
          <w:szCs w:val="28"/>
        </w:rPr>
        <w:t xml:space="preserve">составлена на основе Примерной программы основного общего образования по русскому языку. </w:t>
      </w:r>
      <w:r>
        <w:rPr>
          <w:bCs/>
          <w:sz w:val="28"/>
          <w:szCs w:val="28"/>
        </w:rPr>
        <w:t xml:space="preserve">Она ориентирована на УМК под редакцией М.Т. Баранова, Т.А. Ладыженской, Л.А. Тростенцовой и др. (Русский язык, 5 класс, М.: Просвещение, 2009). </w:t>
      </w:r>
    </w:p>
    <w:p>
      <w:pPr>
        <w:pStyle w:val="Normal"/>
        <w:tabs>
          <w:tab w:val="clear" w:pos="708"/>
          <w:tab w:val="left" w:pos="9288" w:leader="none"/>
        </w:tabs>
        <w:ind w:right="79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усскому языку для  6 класса </w:t>
      </w:r>
      <w:r>
        <w:rPr>
          <w:sz w:val="28"/>
          <w:szCs w:val="28"/>
        </w:rPr>
        <w:t>разработана на основе Примерной программы для  общеобразовательной школы 5 – 9 класс, авторской программы «Русский язык 5 – 9 классы» по ред. М.Т.Баранова, Т.А.Ладыженской, Н.М.Шанского,  рассчитана на 6 часов в неделю, 204 часа в год</w:t>
      </w:r>
    </w:p>
    <w:p>
      <w:pPr>
        <w:pStyle w:val="Normal"/>
        <w:tabs>
          <w:tab w:val="clear" w:pos="708"/>
          <w:tab w:val="left" w:pos="9288" w:leader="none"/>
        </w:tabs>
        <w:ind w:left="360" w:righ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7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по русскому языку для 7  класса </w:t>
      </w:r>
      <w:r>
        <w:rPr>
          <w:sz w:val="28"/>
          <w:szCs w:val="28"/>
        </w:rPr>
        <w:t>разработана на основе Примерной программы для  общеобразовательной школы 5 – 9 класс, авторской программы «Русский язык 5 – 9 классы» по ред. М.Т.Баранова, Т.А.Ладыженской, Н.М.Шанского. Рабочая программа рассчитана 170 часов в год.</w:t>
      </w:r>
    </w:p>
    <w:p>
      <w:pPr>
        <w:pStyle w:val="Normal"/>
        <w:tabs>
          <w:tab w:val="clear" w:pos="708"/>
          <w:tab w:val="left" w:pos="9288" w:leader="none"/>
        </w:tabs>
        <w:ind w:right="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по русскому языку для 8  класса </w:t>
      </w:r>
      <w:r>
        <w:rPr>
          <w:sz w:val="28"/>
          <w:szCs w:val="28"/>
        </w:rPr>
        <w:t xml:space="preserve">разработана на основе Примерной программы для  общеобразовательной школы 5 – 9 класс, авторской программы «Русский язык 5 – 9 классы» по ред. М. Т. Баранова, Т. А. Ладыженской, Н. М. Шанского, рекомендованной Министерством образования и науки Российской Федерации, М.: «Просвещение», 2009 г. </w:t>
      </w:r>
    </w:p>
    <w:p>
      <w:pPr>
        <w:pStyle w:val="Normal"/>
        <w:tabs>
          <w:tab w:val="clear" w:pos="708"/>
          <w:tab w:val="left" w:pos="9288" w:leader="none"/>
        </w:tabs>
        <w:ind w:left="360" w:righ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русскому языку для 9  класса </w:t>
      </w:r>
      <w:r>
        <w:rPr>
          <w:sz w:val="28"/>
          <w:szCs w:val="28"/>
        </w:rPr>
        <w:t xml:space="preserve">разработана на основе Примерной программы для  общеобразовательной школы  5 – 9 класс, авторской программы  «Русский язык 5 – 9 классы» по ред. М.Т.Баранова, Т.А. Ладыженской, Н.М. Шанского, рекомендованной Министерством образования и науки Российской Федерации,  рассчитана на 102 часа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литературе для 5 класса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0-е издание, М. Просвещение, 2009., рассчитана на 102 час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литературе для 6 класса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0-е издание, М. Просвещение, 2009. , рассчитана на 68 часов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литературе для 7 класса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0-е издание, М. Просвещение, 2009. , рассчитана 68 часов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литературе для 8 класса </w:t>
      </w:r>
      <w:r>
        <w:rPr>
          <w:sz w:val="28"/>
          <w:szCs w:val="28"/>
        </w:rPr>
        <w:t>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9-е издание, М. Просвещение, 2009. Программа рассчитана на 102 час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литературе для 9 класса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9-е издание, М. Просвещение, 2009. Программа рассчитана на 102 часа в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80"/>
        <w:ind w:right="7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для 5 класса по немецкому языку</w:t>
      </w:r>
      <w:r>
        <w:rPr>
          <w:color w:val="000000"/>
          <w:sz w:val="28"/>
          <w:szCs w:val="28"/>
        </w:rPr>
        <w:t xml:space="preserve"> к учебному курсу И. Л. Бим «</w:t>
      </w:r>
      <w:r>
        <w:rPr>
          <w:color w:val="000000"/>
          <w:sz w:val="28"/>
          <w:szCs w:val="28"/>
          <w:lang w:val="de-DE"/>
        </w:rPr>
        <w:t>Deutsch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de-DE"/>
        </w:rPr>
        <w:t>Schritte</w:t>
      </w:r>
      <w:r>
        <w:rPr>
          <w:color w:val="000000"/>
          <w:sz w:val="28"/>
          <w:szCs w:val="28"/>
        </w:rPr>
        <w:t xml:space="preserve"> 1» - «Немецкий язык. Шаг 1» разработана на основе Примерной программы основного общего </w:t>
      </w:r>
      <w:r>
        <w:rPr>
          <w:color w:val="000000"/>
          <w:spacing w:val="-1"/>
          <w:sz w:val="28"/>
          <w:szCs w:val="28"/>
        </w:rPr>
        <w:t>образования по иностранному языку 2005 года и авторской программы общеобразовательных учреж</w:t>
        <w:softHyphen/>
      </w:r>
      <w:r>
        <w:rPr>
          <w:color w:val="000000"/>
          <w:sz w:val="28"/>
          <w:szCs w:val="28"/>
        </w:rPr>
        <w:t xml:space="preserve">дений по немецкому языку для 5-9 классов И. Л. Бим (М.: Просвещение, 2003) и с учетом положений </w:t>
      </w:r>
      <w:r>
        <w:rPr>
          <w:color w:val="000000"/>
          <w:spacing w:val="-1"/>
          <w:sz w:val="28"/>
          <w:szCs w:val="28"/>
        </w:rPr>
        <w:t xml:space="preserve">Федерального компонента государственного стандарта общего образования в общеобразовательных </w:t>
      </w:r>
      <w:r>
        <w:rPr>
          <w:color w:val="000000"/>
          <w:sz w:val="28"/>
          <w:szCs w:val="28"/>
        </w:rPr>
        <w:t>учреждениях РФ.</w:t>
      </w:r>
      <w:r>
        <w:rPr>
          <w:sz w:val="28"/>
          <w:szCs w:val="28"/>
        </w:rPr>
        <w:t xml:space="preserve"> Рабочая программа ориентирована на 102 учебных часа .</w:t>
      </w:r>
    </w:p>
    <w:p>
      <w:pPr>
        <w:pStyle w:val="Normal"/>
        <w:shd w:fill="FFFFFF" w:val="clear"/>
        <w:spacing w:lineRule="exact" w:line="226"/>
        <w:ind w:right="77"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77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Рабочая программа по немецкому языку для 6 клас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для общеобразовательной школы составлена на основе Примерной программы основного общего образования по иностранным языкам </w:t>
      </w:r>
      <w:r>
        <w:rPr>
          <w:color w:val="000000"/>
          <w:spacing w:val="2"/>
          <w:sz w:val="28"/>
          <w:szCs w:val="28"/>
        </w:rPr>
        <w:t xml:space="preserve">2005 года и авторской программы для общеобразовательных учреждений по немецкому языку для </w:t>
      </w:r>
      <w:r>
        <w:rPr>
          <w:color w:val="000000"/>
          <w:sz w:val="28"/>
          <w:szCs w:val="28"/>
        </w:rPr>
        <w:t>5-9 классов И. Л. Бим (М,: Просвещение, 2008) и с учетом Федерального компонента государственно</w:t>
        <w:softHyphen/>
        <w:t>го стандарта основного общего образования.</w:t>
      </w:r>
      <w:r>
        <w:rPr>
          <w:sz w:val="28"/>
          <w:szCs w:val="28"/>
        </w:rPr>
        <w:t xml:space="preserve"> Рабочая программа ориентирована на 102 учебных часа .</w:t>
      </w:r>
    </w:p>
    <w:p>
      <w:pPr>
        <w:pStyle w:val="Normal"/>
        <w:shd w:fill="FFFFFF" w:val="clear"/>
        <w:spacing w:lineRule="exact" w:line="280"/>
        <w:ind w:right="77" w:hanging="0"/>
        <w:jc w:val="both"/>
        <w:rPr/>
      </w:pPr>
      <w:r>
        <w:rPr>
          <w:b/>
          <w:sz w:val="28"/>
          <w:szCs w:val="28"/>
        </w:rPr>
        <w:t>Рабочая программа для 7 класса</w:t>
      </w:r>
      <w:r>
        <w:rPr>
          <w:sz w:val="28"/>
          <w:szCs w:val="28"/>
        </w:rPr>
        <w:t xml:space="preserve"> к учебному курсу по немецкому языку разработана на ос</w:t>
        <w:softHyphen/>
        <w:t>нове Программы по немецкому языку за курс основной общей школы (автор - И. Л. Бим), изданной в 2003 году. Рабочая программа ориентирована на 102 учебных часа .</w:t>
      </w:r>
    </w:p>
    <w:p>
      <w:pPr>
        <w:pStyle w:val="Normal"/>
        <w:shd w:fill="FFFFFF" w:val="clear"/>
        <w:spacing w:lineRule="exact" w:line="280"/>
        <w:ind w:right="7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е</w:t>
        <w:softHyphen/>
        <w:t>мецкому языку для 8 класса</w:t>
      </w:r>
      <w:r>
        <w:rPr>
          <w:sz w:val="28"/>
          <w:szCs w:val="28"/>
        </w:rPr>
        <w:t xml:space="preserve"> к учебному курсу «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>Schritte</w:t>
      </w:r>
      <w:r>
        <w:rPr>
          <w:sz w:val="28"/>
          <w:szCs w:val="28"/>
        </w:rPr>
        <w:t xml:space="preserve"> 4» - «Немецкий язык. Шаги 4» И. Л. Бим, Л. М. Санниковой, Ф. С. Картовой, Ж. Я. Лопасовой, Л. А. Чер</w:t>
        <w:softHyphen/>
        <w:t>нявской составлена на основе Примерной программы основного общего образования по иностранно</w:t>
        <w:softHyphen/>
        <w:t>му языку (2005 года) и авторской программы общеобразовательных учреждений по немецкому языку для 5-9 классов И. Л. Бим (М.: Просвещение», 2003) и с учетом Федерального компонента государст</w:t>
        <w:softHyphen/>
      </w:r>
      <w:r>
        <w:rPr>
          <w:spacing w:val="-1"/>
          <w:sz w:val="28"/>
          <w:szCs w:val="28"/>
        </w:rPr>
        <w:t>венного стандарта общего образования.</w:t>
      </w:r>
      <w:r>
        <w:rPr>
          <w:sz w:val="28"/>
          <w:szCs w:val="28"/>
        </w:rPr>
        <w:t xml:space="preserve"> Рабочая программа ориентирована на 102 учебных часа .</w:t>
      </w:r>
    </w:p>
    <w:p>
      <w:pPr>
        <w:pStyle w:val="Normal"/>
        <w:shd w:fill="FFFFFF" w:val="clear"/>
        <w:spacing w:lineRule="exact" w:line="280"/>
        <w:ind w:right="77" w:hanging="0"/>
        <w:jc w:val="both"/>
        <w:rPr/>
      </w:pPr>
      <w:r>
        <w:rPr>
          <w:b/>
          <w:color w:val="000000"/>
          <w:sz w:val="28"/>
          <w:szCs w:val="28"/>
        </w:rPr>
        <w:t>Рабочая программа по не</w:t>
        <w:softHyphen/>
        <w:t>мецкому языку для 9 класса</w:t>
      </w:r>
      <w:r>
        <w:rPr>
          <w:color w:val="000000"/>
          <w:sz w:val="28"/>
          <w:szCs w:val="28"/>
        </w:rPr>
        <w:t xml:space="preserve"> к учебному курсу «</w:t>
      </w:r>
      <w:r>
        <w:rPr>
          <w:color w:val="000000"/>
          <w:sz w:val="28"/>
          <w:szCs w:val="28"/>
          <w:lang w:val="de-DE"/>
        </w:rPr>
        <w:t>Deutsch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de-DE"/>
        </w:rPr>
        <w:t>Schritte</w:t>
      </w:r>
      <w:r>
        <w:rPr>
          <w:color w:val="000000"/>
          <w:sz w:val="28"/>
          <w:szCs w:val="28"/>
        </w:rPr>
        <w:t xml:space="preserve"> 5» - «Немецкий язык. Шаги 5» И. Л. Бим, Л. М. Санниковой, Ф. С. Картовой, </w:t>
      </w:r>
    </w:p>
    <w:p>
      <w:pPr>
        <w:pStyle w:val="Normal"/>
        <w:shd w:fill="FFFFFF" w:val="clear"/>
        <w:spacing w:lineRule="exact" w:line="280"/>
        <w:ind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.Я. Лопасовой, Л. А. Чер</w:t>
        <w:softHyphen/>
        <w:t>нявской разработана на основе Примерной программы основного общего образования по иностран</w:t>
        <w:softHyphen/>
      </w:r>
      <w:r>
        <w:rPr>
          <w:color w:val="000000"/>
          <w:spacing w:val="-1"/>
          <w:sz w:val="28"/>
          <w:szCs w:val="28"/>
        </w:rPr>
        <w:t xml:space="preserve">ному языку 2005 года и авторской программы общеобразовательных учреждений по немецкому языку </w:t>
      </w:r>
      <w:r>
        <w:rPr>
          <w:color w:val="000000"/>
          <w:spacing w:val="1"/>
          <w:sz w:val="28"/>
          <w:szCs w:val="28"/>
        </w:rPr>
        <w:t>для 5-9 классов И. Л. Бим (М.: Просвещение, 2003) и с учетом Федерального компонента государст</w:t>
        <w:softHyphen/>
      </w:r>
      <w:r>
        <w:rPr>
          <w:color w:val="000000"/>
          <w:sz w:val="28"/>
          <w:szCs w:val="28"/>
        </w:rPr>
        <w:t>венного стандарта общего образования в общеобразовательных учреждениях.</w:t>
      </w:r>
      <w:r>
        <w:rPr>
          <w:sz w:val="28"/>
          <w:szCs w:val="28"/>
        </w:rPr>
        <w:t xml:space="preserve"> Рабочая программа ориентирована на 102 часа.</w:t>
      </w:r>
    </w:p>
    <w:p>
      <w:pPr>
        <w:pStyle w:val="Normal"/>
        <w:shd w:fill="FFFFFF" w:val="clear"/>
        <w:spacing w:lineRule="exact" w:line="25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по математике для 5 класса </w:t>
      </w:r>
      <w:r>
        <w:rPr>
          <w:sz w:val="28"/>
          <w:szCs w:val="28"/>
        </w:rPr>
        <w:t>составлена на основе Примерной программы основного общего образования по математике (Сборник нормативных документов. Математика. М.: «Дрофа», 2004), Программы для общеобразовательных школ, лицеев и гимназий.Математика. Составители: Г.М. Кузнецова,  Н.Г. Миндюк, М.: «Дрофа» ,2004) с учётом требований федерального компонента государственного стандарта общего образования. Всего 17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математике для 6 класса </w:t>
      </w:r>
      <w:r>
        <w:rPr>
          <w:sz w:val="28"/>
          <w:szCs w:val="28"/>
        </w:rPr>
        <w:t>составлена на основе Примерной программы основного общего образования по математике (Сборник нормативных документов. Математика. М.: «Дрофа», 2004), Программы для общеобразовательных школ, лицеев и гимназий. Математика. Составители:  Г.М. Кузнецова, Н.Г. Миндюк, М.: «Дрофа»,2004) с учётом требований федерального компонента государственного стандарта общего образования. Всего 17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 по алгебре для 7 класса </w:t>
      </w:r>
      <w:r>
        <w:rPr>
          <w:sz w:val="28"/>
          <w:szCs w:val="28"/>
        </w:rPr>
        <w:t>составлена на основе Примерной программы основного общего образования по математике (Сборник нормативных документов. Математика. М.: «Дрофа», 2004), Программы для общеобразовательных школ, лицеев и гимназий. Математика. Составители: Г.М.Кузнецова, Н.Г. Миндюк, М.: «Дрофа», 2004) с учётом требований федерального компонента государственного стандарта общего образования. Всего 12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1 вида по алгебре для 8 класса.</w:t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математике (Сборник нормативных документов. Математика.М.:Дрофа, 2004), Программы для общеобразовательных школ, лицеев и гимназий.Математика. Составители: Г.М.Кузнецова, Н.Г.Миндюк, М.:  «Дрофа»,2004) с учётом требований федерального компонента государственного стандарта общего образования. Всего 10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1 вида  по алгебре для 9 класса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математике (Сборник нормативных документов. Математика. М.: «Дрофа», 2004), Программы для общеобразовательных школ, лицеев и гимназий. Математика. Составители: Г.М. Кузнецова, Н.Г. Миндюк, М.:  «Дрофа», 2004) с учётом требований федерального компонента государственного стандарта общего образования. Всего 10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 1 вида по геометрии для 7 класса  </w:t>
      </w:r>
      <w:r>
        <w:rPr>
          <w:sz w:val="28"/>
          <w:szCs w:val="28"/>
        </w:rPr>
        <w:t>составлена на основе Примерной программы основного общего образования по математике (Сборник нормативных документов. Математика. М.:  «Дрофа», 2004), Программы для общеобразовательных школ, лицеев и гимназий. Математика. Составители: Г.М.Кузнецова, Н.Г.  Миндюк, М.: «Дрофа», 2004) с учётом требований федерального компонента государственного стандарта общего образования. Всего 5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геометрии для 8 класса </w:t>
      </w:r>
      <w:r>
        <w:rPr>
          <w:sz w:val="28"/>
          <w:szCs w:val="28"/>
        </w:rPr>
        <w:t>составлена на основе Примерной программы основного общего образования по математике (Сборник нормативных документов. Математика. М.: «Дрофа», 2004), Программы для общеобразовательных школ, лицеев и гимназий. Математика. Составители: Г.М.Кузнецова, Н.Г. Миндюк, М.: «Дрофа», 2004) с учётом требований федерального компонента государственного стандарта общего образования. Всего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геометрии для 9 класса </w:t>
      </w:r>
      <w:r>
        <w:rPr>
          <w:sz w:val="28"/>
          <w:szCs w:val="28"/>
        </w:rPr>
        <w:t>составлена на основе Примерной программы основного общего образования по математике (Сборник нормативных документов. Математика.М.: «Дрофа», 2004), Программы для общеобразовательных школ, лицеев и гимназий.Математика. Составители: Г.М.Кузнецова, Н.Г.Миндюк, М.: «Дрофа»,2004) с учётом требований федерального компонента государственного стандарта общего образования. Всего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нформатике для 5 класса </w:t>
      </w:r>
      <w:r>
        <w:rPr>
          <w:sz w:val="28"/>
          <w:szCs w:val="28"/>
        </w:rPr>
        <w:t>составлена на основе  Примерной программы  по информатике. (Сборник нормативных документов. Информатика 2-11  классы» Составитель М.Н.Бородин. М.: «Бином.» 2006 г.) с учётом требований федерального компонента государственного стандарта общего образования.  Количество часов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нформатике для 6 класса </w:t>
      </w:r>
      <w:r>
        <w:rPr>
          <w:sz w:val="28"/>
          <w:szCs w:val="28"/>
        </w:rPr>
        <w:t>составлена на основе  Примерной программы  по информатике. (Сборник нормативных документов. Информатика 2-11  классы» Составитель М.Н.Бородин. М.: «Бином»,  2006 г.) с учётом требований федерального компонента государственного стандарта общего образования.  Количество часов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нформатике для 7 класса  </w:t>
      </w:r>
      <w:r>
        <w:rPr>
          <w:sz w:val="28"/>
          <w:szCs w:val="28"/>
        </w:rPr>
        <w:t>составлена на основе  Примерной программы  по информатике. (Сборник нормативных  документов. Информатика 2-11  классы» Составитель М.Н.Бородин. М.: «Бином»,  2006 г.) с учётом требований федерального компонента государственного стандарта общего образования.  Количество часов 3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нформатике для 8 класса </w:t>
      </w:r>
      <w:r>
        <w:rPr>
          <w:sz w:val="28"/>
          <w:szCs w:val="28"/>
        </w:rPr>
        <w:t>составлена на основе  Примерной программы  по информатике. (Сборник нормативных документов. Информатика 2-11  классы» Составитель М.Н.Бородин. М.: «Бином»,  2006 г.) с учётом требований федерального компонента государственного стандарта общего образования.  Количество часов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нформатике для 9 класса </w:t>
      </w:r>
      <w:r>
        <w:rPr>
          <w:sz w:val="28"/>
          <w:szCs w:val="28"/>
        </w:rPr>
        <w:t>составлена на основе  Примерной программы  по информатике. (Сборник нормативных документов. Информатика 2-11  классы» Составитель М.Н.Бородин. М.: «Бином.», 2006 г.) с учётом требований федерального компонента государственного стандарта общего образования.  Количество часов 6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стории для 5 класса </w:t>
      </w:r>
      <w:r>
        <w:rPr>
          <w:sz w:val="28"/>
          <w:szCs w:val="28"/>
        </w:rPr>
        <w:t>составлена на основе авторских программ:</w:t>
      </w:r>
      <w:r>
        <w:rPr>
          <w:color w:val="000000"/>
          <w:sz w:val="28"/>
          <w:szCs w:val="28"/>
        </w:rPr>
        <w:t xml:space="preserve">П.А. Баранова, О.Н. Журавлевой « Введение в изучение истории», и «История Древнего мира» и рассчитана на 68 часов в неделю.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стории для 6 класса </w:t>
      </w:r>
      <w:r>
        <w:rPr>
          <w:sz w:val="28"/>
          <w:szCs w:val="28"/>
        </w:rPr>
        <w:t xml:space="preserve">составлена на основе авторских программ:В.А. Ведюшкин «История Средних веков».  « Программы Общеобразовательных учреждений. История. Обществознание. 5 -11 классы» М:, «Просвещение» 2007г. А.А. Данилов, Л.Г. Косулина « История России с древности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 М.: Просвещение 2007г.,  рассчитана на 68 часов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стории для 7 класса </w:t>
      </w:r>
      <w:r>
        <w:rPr>
          <w:sz w:val="28"/>
          <w:szCs w:val="28"/>
        </w:rPr>
        <w:t>разработана на основе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ских программ: А.А. Данилов, Л.Г. Косулина « История России с древности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 ». « Программы общеобразовательных учреждений. История. 6- 11 классы». М., «Просвещение», 2007. А. Я.  Юдовская, Л.Г. Ванюшкина « Новая история.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» « Программы Общеобразовательных учреждений. История. Обществознание. 5 -11 классы» М., «Просвещение», 2007, рассчитана на 68 часов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стории для 8 класса </w:t>
      </w:r>
      <w:r>
        <w:rPr>
          <w:color w:val="000000"/>
          <w:sz w:val="28"/>
          <w:szCs w:val="28"/>
        </w:rPr>
        <w:t xml:space="preserve">составлена на основе  программы  А.А. Данилова, Л.Г. Косулина «Росси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».  (Программы общеобразовательных учреждений. История 6-11 классы». М., «Просвещение», 2007.,) и 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Я. Юдовской, Л.Г. Ванюшкина «Новая история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».  (Программы Общеобразовательных учреждений. История. Обществознание. 5-11 классы» М., «Просвещение», 2007,) и рассчитана на 68 часов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истории для 9 класса </w:t>
      </w:r>
      <w:r>
        <w:rPr>
          <w:sz w:val="28"/>
          <w:szCs w:val="28"/>
        </w:rPr>
        <w:t>составлена на основе Примерной программы основного общего образования  МО РФ 2004г., методических рекомендаций для общеобразовательных учреждений Краснодарского края  о преподавании истории в 2010 – 2011 учебном году и авторских программ.:</w:t>
      </w:r>
    </w:p>
    <w:p>
      <w:pPr>
        <w:pStyle w:val="Normal"/>
        <w:rPr/>
      </w:pPr>
      <w:r>
        <w:rPr>
          <w:sz w:val="28"/>
          <w:szCs w:val="28"/>
        </w:rPr>
        <w:t>1. Авторской программы по истории России 6-9 классы «Россия в XX в», авторы: А.П. Данилов, Л.Г. Косулина, Москва: Просвещение, 2007г.</w:t>
      </w:r>
    </w:p>
    <w:p>
      <w:pPr>
        <w:pStyle w:val="Normal"/>
        <w:rPr/>
      </w:pPr>
      <w:r>
        <w:rPr>
          <w:sz w:val="28"/>
          <w:szCs w:val="28"/>
        </w:rPr>
        <w:t>2. Авторской программы по Всеобщей истории «Новейшая История зарубежных стран. XX – начало XXI в.», авторы: А.О. Сороко – Цюпа, О.С. Стрелова, Москва: Просвещение, 2007г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ществознанию для 6 класса </w:t>
      </w:r>
      <w:r>
        <w:rPr>
          <w:sz w:val="28"/>
          <w:szCs w:val="28"/>
        </w:rPr>
        <w:t>составлена на основе авторск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Н. Боголюбов, Н.И. Городецкая, Л.Ф. Иванова, А.И. Матвеев « Раздел 1. Введение в обществознание», М.: Просвещение, 2009,  и рассчитана на 34 часа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ществознанию для 7 класса </w:t>
      </w:r>
      <w:r>
        <w:rPr>
          <w:sz w:val="28"/>
          <w:szCs w:val="28"/>
        </w:rPr>
        <w:t>составлена на основе авторск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Н. Боголюбов, Н.И. Городецкая, Л.Ф. Иванова, А.И. Матвеев, «Программы общеобразовательных учреждений. Обществознание. 6-11 классы.», и рассчитана на 34 часа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ществознанию для 8 класса </w:t>
      </w:r>
      <w:r>
        <w:rPr>
          <w:sz w:val="28"/>
          <w:szCs w:val="28"/>
        </w:rPr>
        <w:t>составлена на основе авторск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Н. Боголюбов, Н.И. Городецкая, Л.Ф. Иванова, А.И. Матвеев, «Программы общеобразовательных учреждений. Обществознание. 6-11 классы.», и рассчитана на 34 часа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ществознанию для 9 класса </w:t>
      </w:r>
      <w:r>
        <w:rPr>
          <w:sz w:val="28"/>
          <w:szCs w:val="28"/>
        </w:rPr>
        <w:t>составлена на основе авторск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Н. Боголюбов, Н.И. Городецкая, Л.Ф. Иванова, А.И. Матвеев, «Программы общеобразовательных учреждений. Обществознание. 6-11 классы.», рассчитана на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по географии для 6 класса </w:t>
      </w:r>
      <w:r>
        <w:rPr>
          <w:sz w:val="28"/>
          <w:szCs w:val="28"/>
        </w:rPr>
        <w:t>разработана на основе авторской программы для общеобразовательных учреждений. «География. 6-11 классы». Составитель  Е.В.Овсянникова. 3-е издание, стереотип. М.: «Дрофа», 2010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географии для 7 класса </w:t>
      </w:r>
      <w:r>
        <w:rPr>
          <w:sz w:val="28"/>
          <w:szCs w:val="28"/>
        </w:rPr>
        <w:t>разработана на основе авторской программы для общеобразовательных учреждений. «География. 6-11 классы». Составитель  Е.В.Овсянникова. 3-е издание, стереотип. М.: «Дрофа», 2010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географии для 8  класса </w:t>
      </w:r>
      <w:r>
        <w:rPr>
          <w:sz w:val="28"/>
          <w:szCs w:val="28"/>
        </w:rPr>
        <w:t>разработана на основе авторской программы для общеобразовательных учреждений. «География. 6-11 классы». Составитель  Е.В.Овсянникова. 3-е издание, стереотип. М.: «Дрофа», 2010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географии для 9 класса </w:t>
      </w:r>
      <w:r>
        <w:rPr>
          <w:sz w:val="28"/>
          <w:szCs w:val="28"/>
        </w:rPr>
        <w:t>разработана на основе авторской программы для общеобразовательных учреждений. «География. 6-11 классы». Составитель  Е.В.Овсянникова. 3-е издание, стереотип. М.: «Дрофа», 2010 и рассчитана на 6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иродоведению для 5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природоведению в 5 классе. Авторы :А.А.Плешаков, Н.И. Сонин и др. М.: «Дрофа», 2007 и рассчитана на 6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физике для 7 класса  </w:t>
      </w:r>
      <w:r>
        <w:rPr>
          <w:sz w:val="28"/>
          <w:szCs w:val="28"/>
        </w:rPr>
        <w:t>составлена на основе « Программы для общеобразовательных учреждений. Физика. Астрономия. 7-11 классы» Е.М. Гутник, А.В. Пёрышкин, М.: «Дрофа»,  2009г. Количество часов 6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 по физике для 8 класса  </w:t>
      </w:r>
      <w:r>
        <w:rPr>
          <w:sz w:val="28"/>
          <w:szCs w:val="28"/>
        </w:rPr>
        <w:t>составлена на основе « Программы для общеобразовательных учреждений. Физика. Астрономия. 7-11 классы» Е.М. Гутник, А.В. Пёрышкин, М.: «Дрофа»,  2009 г. Количество часов 6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физике для 9 класса </w:t>
      </w:r>
      <w:r>
        <w:rPr>
          <w:sz w:val="28"/>
          <w:szCs w:val="28"/>
        </w:rPr>
        <w:t>составлена на основе « Программы для общеобразовательных учреждений. Физика. Астрономия. 7-11 классы» Е.М. Гутник, А.В. Пёрышкин, М.: «Дрофа»,  2009 г. Количество часов 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 по химии для 8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химии в 8 классе. Авторы программы  Н.И. Новошинский, Н.С. Новошинский (Химия 8 класс, М.: «Оникс 21 век», 2005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 по химии для 9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химии в 9 классе. Авторы  программы  Н.И. Новошинский,  Н.С. Новошинский  (Химия 9 класс, М.: «Оникс  21 век», 2005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по биологии для 6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биологии в 6-11 классах. Авторы: Н.И.Сонин, В.Б.Захаров, Е.Т.Захарова («Живой организм», 6 класс, автор Н.И. Сонин, М.: «Дрофа», 2007)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биологии для 7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биологии в 6-11 классах. Авторы: Н.И.Сонин, В.Б.Захаров, Е.Т.Захарова («Многообразие живых  организмов»,7 класс), М.: «Дрофа», 2007) и рассчитана на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биологии для 8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биологии в 6-11 классах. Авторы: Н.И.Сонин, В.Б.Захаров, Е.Т.Захарова («Человек»,8 класс), М.: «Дрофа», 2007)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 по биологии для 9 класса </w:t>
      </w:r>
      <w:r>
        <w:rPr>
          <w:sz w:val="28"/>
          <w:szCs w:val="28"/>
        </w:rPr>
        <w:t>разработана на основе Программы для общеобразовательных учреждений по биологии в 6-11 классах. Авторы: Н.И. Сонин, В.Б.Захаров, Е.Т.Захарова («Общая биология»,9 класс), М.: «Дрофа», 2007)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абочие  программы по искусству</w:t>
      </w:r>
      <w:r>
        <w:rPr>
          <w:color w:val="000000"/>
          <w:sz w:val="28"/>
          <w:szCs w:val="28"/>
        </w:rPr>
        <w:t xml:space="preserve"> для 8 и 9 классов разработаны на основе </w:t>
      </w:r>
      <w:r>
        <w:rPr>
          <w:sz w:val="28"/>
          <w:szCs w:val="28"/>
        </w:rPr>
        <w:t>авторск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кусство»  Критской Е.Д., Сергеевой Г.П., Кашекова И.Э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.: «Просвещение», 2012 г. и рассчитаны на 34 часа кажд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 по музыке для 5 класса </w:t>
      </w:r>
      <w:r>
        <w:rPr>
          <w:sz w:val="28"/>
          <w:szCs w:val="28"/>
        </w:rPr>
        <w:t xml:space="preserve">составлена на основе программы  для общеобразовательных учреждений под руководством Д.Б. Кабалевского для 2-8 классов. М.: Просвещение, 2004 и рассчитана на 3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 по музыке для 6 класса </w:t>
      </w:r>
      <w:r>
        <w:rPr>
          <w:sz w:val="28"/>
          <w:szCs w:val="28"/>
        </w:rPr>
        <w:t xml:space="preserve">составлена на основе программы  для общеобразовательных учреждений под руководством Д.Б. Кабалевского для 2-8 классов. М.: Просвещение, 2004 и рассчитана на 34 часа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 по музыке для 7 класса </w:t>
      </w:r>
      <w:r>
        <w:rPr>
          <w:sz w:val="28"/>
          <w:szCs w:val="28"/>
        </w:rPr>
        <w:t xml:space="preserve">составлена на основе программы  для общеобразовательных учреждений под руководством Д.Б. Кабалевского для 2-8 классов. М.: Просвещение, 2004 и рассчитана на 3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 1 вида  по изобразительному  искусству</w:t>
      </w:r>
      <w:r>
        <w:rPr>
          <w:sz w:val="28"/>
          <w:szCs w:val="28"/>
        </w:rPr>
        <w:t xml:space="preserve"> для 5 класса разработана на основе авторской программы общеобразовательных учреждений «Изобразительное искусство и художественный труд» под руководством Б.М.Неменского. М.:  «Просвещение», 200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 по изобразительному  искусству для 6 класса </w:t>
      </w:r>
      <w:r>
        <w:rPr>
          <w:sz w:val="28"/>
          <w:szCs w:val="28"/>
        </w:rPr>
        <w:t xml:space="preserve"> составлена на основе авторской программы общеобразовательных учреждений «Изобразительное искусство и художественный труд» под руководством Б.М. Неменского. Издательство: М.;  «Просвещение», 2005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 1 вида  по изобразительному  искусству для 7 класса </w:t>
      </w:r>
      <w:r>
        <w:rPr>
          <w:sz w:val="28"/>
          <w:szCs w:val="28"/>
        </w:rPr>
        <w:t>составлена на основе авторской программы общеобразовательных учреждений «Изобразительное искусство и художественный труд» под руководством Б.М.Неменского. М.: «Просвещение», 2005г.</w:t>
      </w:r>
      <w:r>
        <w:rPr>
          <w:color w:val="000000"/>
          <w:sz w:val="28"/>
          <w:szCs w:val="28"/>
        </w:rPr>
        <w:t xml:space="preserve"> В авторской программе курс по предмету  рассчитан на 35 недель.   Так как в учебном плане на 2012-2013 учебный год  курс ИЗО рассчитан   на 34 часа, уменьшено на 1ч в разделе «Поэзия повседневности», уменьшено на 2 часа в разделе «Великие темы жизни», добавлено по 1 часу в разделах: «Изображение фигуры человека и образ человека», «Реальность жизни и художественный образ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по технологии для 5 класса </w:t>
      </w:r>
      <w:r>
        <w:rPr>
          <w:sz w:val="28"/>
          <w:szCs w:val="28"/>
        </w:rPr>
        <w:t>разработана на основе Программы начального и основного общего образования по технологии. Авторы  программы М.В. Хохлова, П.С. Смородский, Н.В. Синицына, В.Д. Симоненко. (Технология 5 класс.) М.: «Вентана-Граф», 2008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технологии для 6 класса </w:t>
      </w:r>
      <w:r>
        <w:rPr>
          <w:sz w:val="28"/>
          <w:szCs w:val="28"/>
        </w:rPr>
        <w:t>разработана на основе Программы начального и основного общего образования по технологии. Авторы программы М.В. Хохлова, П.С. Смородский, Н.В. Синицына, В.Д. Симоненко. (Технология 6  класс.) М.: «Вентана-Граф», 2008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технологии для 7 класса </w:t>
      </w:r>
      <w:r>
        <w:rPr>
          <w:sz w:val="28"/>
          <w:szCs w:val="28"/>
        </w:rPr>
        <w:t>разработана на основе Программы начального и основного общего образования по технологии. Авторы программы М.В. Хохлова, П.С. Смородский, Н.В. Синицына, В.Д. Симоненко. (Технология 7 класс.) М.: «Вентана-Граф», 2008 и рассчитана на 68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технологии для 8 класса </w:t>
      </w:r>
      <w:r>
        <w:rPr>
          <w:sz w:val="28"/>
          <w:szCs w:val="28"/>
        </w:rPr>
        <w:t>разработана на основе Программы начального и основного общего образования по технологии. Авторы программы М.В. Хохлова, П.С. Смородский, Н.В. Синицына, В.Д. Симоненко. (Технология 8 класс.) М.: «Вентана-Граф», 2008 и рассчитана на 6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hanging="0"/>
        <w:rPr/>
      </w:pPr>
      <w:r>
        <w:rPr>
          <w:b/>
          <w:sz w:val="28"/>
          <w:szCs w:val="28"/>
        </w:rPr>
        <w:t>Рабочие программы 1 вида по ОБЖ</w:t>
      </w:r>
      <w:r>
        <w:rPr>
          <w:sz w:val="28"/>
          <w:szCs w:val="28"/>
        </w:rPr>
        <w:t xml:space="preserve">  для 5-9 классов  разработаны на основе авторской программы   для общеобразовательных учреждений  «Основы безопасности жизнедеятельности.5-11 классы. Под общей редакцией А.Т. Смирнова.»  М.: Просвещение, 2009 и рассчитана на 34 часа каждая.</w:t>
      </w:r>
    </w:p>
    <w:p>
      <w:pPr>
        <w:pStyle w:val="Style11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ие программы 1 вида по физической культуре</w:t>
      </w:r>
      <w:r>
        <w:rPr>
          <w:sz w:val="28"/>
          <w:szCs w:val="28"/>
        </w:rPr>
        <w:t xml:space="preserve"> для 5-9 классов разработаны  на основе «Комплексной  программы физического воспитания 1-11 классы», автором - составителем которой являются В.И.Лях и А.А. Зданевич; издательство «Просвещение», Москва - 2010г. и  рассчитаны на 102 часа кажд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овед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кубановедению для 5 класса </w:t>
      </w:r>
      <w:r>
        <w:rPr>
          <w:sz w:val="28"/>
          <w:szCs w:val="28"/>
        </w:rPr>
        <w:t>разработана на основе Программы курса «Кубановедение» для 5-6 классов общеобразовательных учреждений Краснодарского края. Авторы программы Л.М. Галутво, В.Н. Басий, Ю.А. Болдырев и др. ( Кубановедение 5-6 класс, Краснодар, 2009 год) и рассчитана на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кубановедению для 6 класса </w:t>
      </w:r>
      <w:r>
        <w:rPr>
          <w:sz w:val="28"/>
          <w:szCs w:val="28"/>
        </w:rPr>
        <w:t>разработана на основе Программы курса «Кубановедение» для 5-6 классов общеобразовательных учреждений Краснодарского края. Авторы программы Л.М. Галутво, В.Н. Басий, Ю.А. Болдырев и др. ( кубановедение 5-6 класс, Краснодар, 2009 год) и рассчитана на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1 вида по кубановедению для 7 класса </w:t>
      </w:r>
      <w:r>
        <w:rPr>
          <w:sz w:val="28"/>
          <w:szCs w:val="28"/>
        </w:rPr>
        <w:t>разработана на основе Программы курса «Кубановедение» для 7 класса общеобразовательных учреждений Краснодарского края. (Журнал «Педагогический вестник Кубани» №2 ,2011) и рассчитана на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1 вида по кубановедению для 8 класса </w:t>
      </w:r>
      <w:r>
        <w:rPr>
          <w:sz w:val="28"/>
          <w:szCs w:val="28"/>
        </w:rPr>
        <w:t>разработана на основе Программы курса «Кубановедение» для 8 класса общеобразовательных учреждений Краснодарского края. (Журнал «Педагогический вестник Кубани» №2 ,2011) и рассчитана на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1 вида по кубановедению для 9 класса </w:t>
      </w:r>
      <w:r>
        <w:rPr>
          <w:sz w:val="28"/>
          <w:szCs w:val="28"/>
        </w:rPr>
        <w:t>разработана на основе Программы курса «Кубановедение» для 5-9  классов  общеобразовательных учреждений Краснодарского края. Авторы Л.М. Галутво, А.Н. Еремеева и др. Краснодар, 2012 год, ОИПЦ «Перспективы образования» и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 1 вида по предмету «Основы православной культуры»</w:t>
      </w:r>
      <w:r>
        <w:rPr>
          <w:sz w:val="28"/>
          <w:szCs w:val="28"/>
        </w:rPr>
        <w:t xml:space="preserve">   для 5 и 7 классов разработаны на основе авторской программы учебного курса для общеобразовательных школ, лицеев и гимназий А. В. Бородиной «История религиозной культуры 1 – 11 классов», издательство «Основы православной  культуры»,  г. Москва, 2007 г. и рассчитаны на 34 часа каж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Речевой этикет» для 9 класса</w:t>
      </w:r>
      <w:r>
        <w:rPr>
          <w:sz w:val="28"/>
          <w:szCs w:val="28"/>
        </w:rPr>
        <w:t xml:space="preserve"> составлена на основе авторской программы «Речевой этикет», разработанной Л. А. Николаевской. М.: «Вентана-граф», 2007. Программа рассчитана на 34 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для 9 класса </w:t>
      </w:r>
      <w:r>
        <w:rPr>
          <w:sz w:val="28"/>
          <w:szCs w:val="28"/>
        </w:rPr>
        <w:t>разработана на основе Сборника программ экологической составляющей курса биологии в основной школе в 6-9 классах. Допущена Министерством образования и науки Российской федерации. Авторы программы И.М. Швец, М.З. Фёдорова, Т.П.Лукина, В.С. Кумченко («Экология человека» 9 класс, авторы М.З. Фёдорова, В.С.  Кумченко, Г.А. Воронина.  М.: «Вентана –граф»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 и профильная ори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Человек и професс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для 9 класса </w:t>
      </w:r>
      <w:r>
        <w:rPr>
          <w:sz w:val="28"/>
          <w:szCs w:val="28"/>
        </w:rPr>
        <w:t>разработана на основе Программы «Человек и профессия», авторы составители Л.Н. Бобровский, О.Ю. Просихина, Е.А. Сапрыкина, 2005 год. Рассчитана на 34 учебных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Программа дополнительного образования.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именование программы:       Дополнительная образовате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ограмма спортивной секции-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стольный теннис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Характеристика детей:    </w:t>
      </w:r>
      <w:r>
        <w:rPr>
          <w:sz w:val="28"/>
          <w:szCs w:val="28"/>
        </w:rPr>
        <w:t xml:space="preserve">возраст с 10-15 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8"/>
          <w:szCs w:val="28"/>
        </w:rPr>
        <w:t>Воспитание личности, умеющей думать, быть физически развитой,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Характеристика детей</w:t>
      </w:r>
      <w:r>
        <w:rPr>
          <w:sz w:val="28"/>
          <w:szCs w:val="28"/>
        </w:rPr>
        <w:t xml:space="preserve">:    возраст с 10-16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Направленность программы:    </w:t>
      </w:r>
      <w:r>
        <w:rPr>
          <w:sz w:val="28"/>
          <w:szCs w:val="28"/>
        </w:rPr>
        <w:t>физкультурно-спортивная;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Сроки реализации:    </w:t>
      </w:r>
      <w:r>
        <w:rPr>
          <w:sz w:val="28"/>
          <w:szCs w:val="28"/>
        </w:rPr>
        <w:t>3 года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Краткое содержание программы: 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стольный теннис в системе   физического воспитания</w:t>
      </w:r>
      <w:r>
        <w:rPr>
          <w:b/>
          <w:sz w:val="28"/>
          <w:szCs w:val="28"/>
        </w:rPr>
        <w:t xml:space="preserve">;           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физических качеств;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циальная физическая  подготовк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ика игры;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ктика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Настольный теннис» предназначена для проведения  спортивных секций  в системе дополнительного образования  и является модификацией  программы «Настольный теннис», допущенной государственным комитетом РФ по физической культуре и спорту, издательство «Советский спорт», 2004г. Авторы Г.В. Барчукова, В.А. Воробьев, О.В. Матыцин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Данная программа раскрывает учебно-методическую, и технико-тактическую части игры в настольный теннис с учетом новых правил. Программа рассчитана на 3 года обучения (по 240 часов каждый год обучения). Возраст детей с 10-16 лет.    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етом индивидуальных особенностей детей и стилевых особенностей современной игры. Особенности организации занятий, календаря спортивных мероприятий, а также материально-технической базы могут вносить коррективы в работу по программ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личности, умеющей думать, быть физически развитой и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основной цели, программа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гармоничному физическому и психическому развитию;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й физической подготовке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здоровья обучающихся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воспитание всех физических качеств: быстроты, ловкости, гибкости, выносливо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актике и технике настольного теннис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дели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следующие этапы подготовки игрока по настольному теннису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 год занятий – спортивно – оздоровительный, начально – подготовительны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 год занятий – учебно – тренировочный, соревновательны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 занятий – спортивного совершенствования, соревновательный.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спортивно – оздоровительном</w:t>
      </w:r>
      <w:r>
        <w:rPr>
          <w:sz w:val="28"/>
          <w:szCs w:val="28"/>
        </w:rPr>
        <w:t xml:space="preserve"> этапе зачисляются учащиеся образовательных школ, имеющие разрешения врача -  педиатра. На этом этапе осуществляется физкультурно – оздоровительная и воспитательная работа, направленная на разностороннюю физическую подготовку и овладение основами настольного тенниса. Задача этапа – привлечение как можно большего числа детей, просмотр их индивидуальных особенност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начальной подготовки</w:t>
      </w:r>
      <w:r>
        <w:rPr>
          <w:sz w:val="28"/>
          <w:szCs w:val="28"/>
        </w:rPr>
        <w:t xml:space="preserve">  ведется физкультурно – оздоровительная и воспитательная работа, а также выбор спортивной специализации и выполнение нормативов для перехода на учебно – тренировочный этап. Задача этапа – тщательное наблюдение за успешностью обучения дет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чебно – тренировочном</w:t>
      </w:r>
      <w:r>
        <w:rPr>
          <w:sz w:val="28"/>
          <w:szCs w:val="28"/>
        </w:rPr>
        <w:t xml:space="preserve"> этапе воспитанники осваивают специальные приемы настольного тенниса: подача, атакующие удары, игра в защите. Задача этапа – отбор наиболее способных детей для участия в соревнованиях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спортивного совершенствования</w:t>
      </w:r>
      <w:r>
        <w:rPr>
          <w:sz w:val="28"/>
          <w:szCs w:val="28"/>
        </w:rPr>
        <w:t xml:space="preserve"> проводится углубленные тренировки со сложными приемами настольного тенниса и дальнейшим анализом выполненных действий. Задача этапа – участие воспитанников в соревнованиях, повышение уровня мастерства, выполнение спортивных разрядов.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ботой </w:t>
      </w:r>
      <w:r>
        <w:rPr>
          <w:b/>
          <w:bCs/>
          <w:sz w:val="28"/>
          <w:szCs w:val="28"/>
        </w:rPr>
        <w:t>кружка настольного тенниса</w:t>
      </w:r>
      <w:r>
        <w:rPr>
          <w:bCs/>
          <w:sz w:val="28"/>
          <w:szCs w:val="28"/>
        </w:rPr>
        <w:t xml:space="preserve"> руководит учитель физической куль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явская Л.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нимаются в кружке учащиеся разных возрастных групп – с 3 по 9 класс. Занятия проводятся 3 раза в неделю по 1,5 часа. Дети выезжают на зональные, районные и региональные соревн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Default"/>
        <w:spacing w:lineRule="atLeast" w:line="251" w:before="0" w:after="4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51" w:before="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Надпредметная программа «Чтение.»</w:t>
      </w:r>
    </w:p>
    <w:p>
      <w:pPr>
        <w:pStyle w:val="Default"/>
        <w:spacing w:lineRule="atLeast" w:line="251" w:before="0" w:after="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Default"/>
        <w:spacing w:lineRule="atLeast" w:line="251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в современном мире рассматривается как созидание личности человека. Оно становится способом создания собственной личности. Поэтому невозможно представить образование только как вооружение учащихся знаниями, уме</w:t>
        <w:softHyphen/>
        <w:t>ниями и навыками, обеспечивающими его адаптацию в со</w:t>
        <w:softHyphen/>
        <w:t>временной культуре. Человек в ХХI веке – это отвечающая нормам социокультурного развития данного общества личность, соответствующая им во всех формах своей жизнеде</w:t>
        <w:softHyphen/>
        <w:t xml:space="preserve">ятельности: сознании, поведении, деятельности, социальном взаимодействии. </w:t>
      </w:r>
    </w:p>
    <w:p>
      <w:pPr>
        <w:pStyle w:val="Pa22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является базовой общекультурной ценно</w:t>
        <w:softHyphen/>
        <w:t>стью. Его культуротворческая миссия обеспечивает становле</w:t>
        <w:softHyphen/>
        <w:t>ние «культурного человека». При этом истинное современное образование основывается на развитии человека. Оно высту</w:t>
        <w:softHyphen/>
        <w:t>пает как единство обучения, воспитания и развития и призва</w:t>
        <w:softHyphen/>
        <w:t>но обеспечить каждому учащемуся знания, личностно значи</w:t>
        <w:softHyphen/>
        <w:t>мые, дающие ему возможность быстро адаптироваться к со</w:t>
        <w:softHyphen/>
        <w:t xml:space="preserve">временному миру и найти себя в его сложном многообразии. </w:t>
      </w:r>
    </w:p>
    <w:p>
      <w:pPr>
        <w:pStyle w:val="Pa22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цель образования, его структура, технологии зависят от потребностей и особенностей развития общества.</w:t>
      </w:r>
    </w:p>
    <w:p>
      <w:pPr>
        <w:pStyle w:val="Pa22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остоянно меняющихся технологий  человеку необходимо уметь обновлять знания и приобретать новое знание. Поэтому необходимым в развитии человека является образование на протяжении всей жизни. Характеристиками такого образования являются гибкость, разнообразие, доступ</w:t>
        <w:softHyphen/>
        <w:t xml:space="preserve">ность. Готовить к образованию в течение всей жизни должна школа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новой информации человеку необходимо уметь вдумчиво читать, глубоко и правильно понимать текст.  Сейчас  большая часть учащихся недостаточно читает, поэтому кругозор их узок. Многие, особенно слабоуспевающие учащиеся, затрудняются в понимании текста, в работе со словарём, в устной и письменной речи. А ведь недостатки в образовании, неспособность к саморазвитию, к получению новой информации существенно снизят их конкуренцию со сверстниками в будущем, во «взрослой» жизни. В то же время одарённые учащиеся также нуждаются в развитии своих способностей, в совершенствовании умений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стоит участие в  ГИА. Овладение умением вдумчиво читать текст должно помочь им не только  в усвоении гуманитарных предметов, но и в приобретении знаний в любой област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– глубокое, правильное понимание текста, а также умение владеть устной и письменной речью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ать учащимся инструмент познания и устранить недостатки в обучении слабоуспевающих   и разработана   надпредмет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Чтение»,</w:t>
      </w:r>
      <w:r>
        <w:rPr>
          <w:rFonts w:cs="Times New Roman" w:ascii="Times New Roman" w:hAnsi="Times New Roman"/>
          <w:sz w:val="28"/>
          <w:szCs w:val="28"/>
        </w:rPr>
        <w:t xml:space="preserve"> призванная помочь  детям подготовиться в школе к жизни и труду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надпредметной программы «Чтение» 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ограмма «Вдумчивое и осознанное чтение по абзацам»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ограмма «Устная речь».</w:t>
      </w:r>
    </w:p>
    <w:p>
      <w:pPr>
        <w:pStyle w:val="Pa22"/>
        <w:spacing w:before="0" w:after="40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22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програм</w:t>
        <w:softHyphen/>
        <w:t xml:space="preserve">мы -  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Вдумчивое и осознанное чтение по абзацам»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читать текст по абзацам позволяет каждому, даже сла</w:t>
        <w:softHyphen/>
        <w:t>бому, ученику самостоятельно разобраться в тексте любого уров</w:t>
        <w:softHyphen/>
        <w:t xml:space="preserve">ня сложности. </w:t>
      </w:r>
    </w:p>
    <w:p>
      <w:pPr>
        <w:pStyle w:val="Pa22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- раздел </w:t>
      </w:r>
      <w:r>
        <w:rPr>
          <w:rFonts w:cs="Times New Roman" w:ascii="Times New Roman" w:hAnsi="Times New Roman"/>
          <w:b/>
          <w:sz w:val="28"/>
          <w:szCs w:val="28"/>
        </w:rPr>
        <w:t>«Устная речь».</w:t>
      </w:r>
      <w:r>
        <w:rPr>
          <w:rFonts w:cs="Times New Roman" w:ascii="Times New Roman" w:hAnsi="Times New Roman"/>
          <w:sz w:val="28"/>
          <w:szCs w:val="28"/>
        </w:rPr>
        <w:t xml:space="preserve"> Надо уметь представить свои мысли коллегам, окружающим. Умение быстро, грамотно, эффективно, красочно донести свои мысли до слушателя. Но для того, чтобы их донести, надо быть уметь говорить  кратко, умело, образно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1"/>
        <w:spacing w:before="40" w:after="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«Вдумчивое и осознанное чтение по абзацам»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40" w:after="40"/>
        <w:rPr/>
      </w:pPr>
      <w:r>
        <w:rPr>
          <w:b/>
          <w:bCs/>
          <w:color w:val="000000"/>
          <w:sz w:val="28"/>
          <w:szCs w:val="28"/>
        </w:rPr>
        <w:t>Цель программы :</w:t>
      </w:r>
      <w:r>
        <w:rPr>
          <w:color w:val="000000"/>
          <w:sz w:val="28"/>
          <w:szCs w:val="28"/>
        </w:rPr>
        <w:t xml:space="preserve"> научить школьника понимать тексты раз</w:t>
        <w:softHyphen/>
        <w:t xml:space="preserve">ного уровня сложности. </w:t>
      </w:r>
    </w:p>
    <w:p>
      <w:pPr>
        <w:pStyle w:val="Normal"/>
        <w:autoSpaceDE w:val="false"/>
        <w:spacing w:lineRule="atLeast" w:line="241" w:before="40" w:after="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spacing w:lineRule="atLeast" w:line="251"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учить школьника алгоритму выделения главной мысли в абзаце. </w:t>
      </w:r>
    </w:p>
    <w:p>
      <w:pPr>
        <w:pStyle w:val="Normal"/>
        <w:autoSpaceDE w:val="false"/>
        <w:spacing w:lineRule="atLeast" w:line="251"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ить школьника составлять конспект и план текста.</w:t>
      </w:r>
    </w:p>
    <w:p>
      <w:pPr>
        <w:pStyle w:val="Normal"/>
        <w:autoSpaceDE w:val="false"/>
        <w:spacing w:lineRule="atLeast" w:line="251"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Формировать умение школьника сознательно усваивать знания. </w:t>
      </w:r>
    </w:p>
    <w:p>
      <w:pPr>
        <w:pStyle w:val="Normal"/>
        <w:autoSpaceDE w:val="false"/>
        <w:spacing w:lineRule="atLeast" w:line="251" w:before="0" w:after="40"/>
        <w:jc w:val="both"/>
        <w:rPr/>
      </w:pPr>
      <w:r>
        <w:rPr>
          <w:color w:val="000000"/>
          <w:sz w:val="28"/>
          <w:szCs w:val="28"/>
        </w:rPr>
        <w:t xml:space="preserve">4. Воспитать уважительное отношение к книге как основному источнику зн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условия для развития интеллектуальных способностей учащегос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«Вдумчивое и осознанное чтение по абзацам»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ь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. Технология медленного чтения по абзац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етверть </w:t>
            </w:r>
          </w:p>
          <w:p>
            <w:pPr>
              <w:pStyle w:val="Default"/>
              <w:ind w:left="1124" w:hanging="11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бранной статьи по абзацам. Отработка умения определять тему, выделять ключевые слова, формулировать главную мыс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3, 4 четвер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выбранной статьи по абзацам. Отработка умения определять связь между абзацами, давать название абзацу, прогнозировать раз</w:t>
              <w:softHyphen/>
              <w:t>витие мысли ав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3, 4 четвер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</w:t>
            </w:r>
          </w:p>
          <w:p>
            <w:pPr>
              <w:pStyle w:val="Default"/>
              <w:ind w:left="1484" w:hanging="14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40" w:after="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«Устная речь».</w:t>
      </w:r>
    </w:p>
    <w:p>
      <w:pPr>
        <w:pStyle w:val="Default"/>
        <w:spacing w:lineRule="atLeast" w:line="251" w:before="24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: </w:t>
      </w:r>
      <w:r>
        <w:rPr>
          <w:rFonts w:cs="Times New Roman" w:ascii="Times New Roman" w:hAnsi="Times New Roman"/>
          <w:sz w:val="28"/>
          <w:szCs w:val="28"/>
        </w:rPr>
        <w:t xml:space="preserve">развить устную речь учащегося. </w:t>
      </w:r>
    </w:p>
    <w:p>
      <w:pPr>
        <w:pStyle w:val="Normal"/>
        <w:autoSpaceDE w:val="false"/>
        <w:spacing w:lineRule="atLeast" w:line="251" w:before="140" w:after="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spacing w:lineRule="atLeast" w:line="251" w:before="0" w:after="40"/>
        <w:jc w:val="both"/>
        <w:rPr/>
      </w:pPr>
      <w:r>
        <w:rPr>
          <w:color w:val="000000"/>
          <w:sz w:val="28"/>
          <w:szCs w:val="28"/>
        </w:rPr>
        <w:t xml:space="preserve">1. Научить учащихся готовить устный ответ по изученному материалу и выступать перед классом. </w:t>
      </w:r>
    </w:p>
    <w:p>
      <w:pPr>
        <w:pStyle w:val="Normal"/>
        <w:autoSpaceDE w:val="false"/>
        <w:spacing w:lineRule="atLeast" w:line="251" w:before="0" w:after="40"/>
        <w:jc w:val="both"/>
        <w:rPr/>
      </w:pPr>
      <w:r>
        <w:rPr>
          <w:color w:val="000000"/>
          <w:sz w:val="28"/>
          <w:szCs w:val="28"/>
        </w:rPr>
        <w:t xml:space="preserve">2. Научить учащихся самостоятельно готовить устный ответ по дополнительному материалу. </w:t>
      </w:r>
    </w:p>
    <w:p>
      <w:pPr>
        <w:pStyle w:val="Normal"/>
        <w:autoSpaceDE w:val="false"/>
        <w:spacing w:lineRule="atLeast" w:line="251"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учить учащихся выступать с презентацией проекта. </w:t>
      </w:r>
    </w:p>
    <w:p>
      <w:pPr>
        <w:pStyle w:val="Normal"/>
        <w:autoSpaceDE w:val="false"/>
        <w:spacing w:lineRule="atLeast" w:line="251" w:before="0" w:after="40"/>
        <w:jc w:val="both"/>
        <w:rPr/>
      </w:pPr>
      <w:r>
        <w:rPr>
          <w:color w:val="000000"/>
          <w:sz w:val="28"/>
          <w:szCs w:val="28"/>
        </w:rPr>
        <w:t xml:space="preserve">4. Научить учащихся оценивать свой устный ответ и ответы товарищей по критериям. </w:t>
      </w:r>
    </w:p>
    <w:p>
      <w:pPr>
        <w:pStyle w:val="Normal"/>
        <w:autoSpaceDE w:val="false"/>
        <w:spacing w:lineRule="atLeast" w:line="251"/>
        <w:jc w:val="both"/>
        <w:rPr/>
      </w:pPr>
      <w:r>
        <w:rPr>
          <w:color w:val="000000"/>
          <w:sz w:val="28"/>
          <w:szCs w:val="28"/>
        </w:rPr>
        <w:t xml:space="preserve">5. Научить учащихся совершенствовать свой устный ответ. </w:t>
      </w:r>
    </w:p>
    <w:p>
      <w:pPr>
        <w:pStyle w:val="Normal"/>
        <w:autoSpaceDE w:val="false"/>
        <w:spacing w:lineRule="atLeast" w:line="241" w:before="40" w:after="40"/>
        <w:rPr/>
      </w:pPr>
      <w:r>
        <w:rPr>
          <w:color w:val="000000"/>
          <w:sz w:val="28"/>
          <w:szCs w:val="28"/>
        </w:rPr>
        <w:t>6. Повысить культуру устной речи.</w:t>
      </w:r>
    </w:p>
    <w:p>
      <w:pPr>
        <w:pStyle w:val="Normal"/>
        <w:autoSpaceDE w:val="false"/>
        <w:spacing w:lineRule="atLeast" w:line="241"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«Устная речь»:</w:t>
      </w:r>
    </w:p>
    <w:p>
      <w:pPr>
        <w:pStyle w:val="Normal"/>
        <w:autoSpaceDE w:val="false"/>
        <w:spacing w:lineRule="atLeast" w:line="241"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559"/>
        <w:gridCol w:w="1843"/>
        <w:gridCol w:w="1559"/>
      </w:tblGrid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ь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. Ознакомление с  критериями устного ответа. Планирование работы с устны</w:t>
              <w:softHyphen/>
              <w:t>ми ответами учащихся на уроках разных 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верть 2013-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2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тного ответа по статье. Чтение по абзацам, составление конспекта и плана. Работа со словарем. Оцен</w:t>
              <w:softHyphen/>
              <w:t>ка ответа по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3 четвер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1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устными ответами. Оцен</w:t>
              <w:softHyphen/>
              <w:t>ка ответа по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3 четвер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поощрение участников программы, добившихся наилучших результатов, анализ и учет вы</w:t>
              <w:softHyphen/>
              <w:t>явленных недоста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40" w:after="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40" w:after="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 задачи   надпредметной программы «Чтение» и работа библиотеки, которая призвана </w:t>
      </w:r>
      <w:r>
        <w:rPr>
          <w:rFonts w:cs="Times New Roman" w:ascii="Times New Roman" w:hAnsi="Times New Roman"/>
          <w:sz w:val="28"/>
          <w:szCs w:val="28"/>
        </w:rPr>
        <w:t>формировать  учащихся как квалифицированных читателей,  расширить кругозор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 5.  Программа коррекционной работы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Согласно </w:t>
      </w:r>
      <w:r>
        <w:rPr>
          <w:i/>
          <w:iCs/>
          <w:color w:val="000000"/>
          <w:sz w:val="28"/>
          <w:szCs w:val="28"/>
        </w:rPr>
        <w:t>Стандарта</w:t>
      </w:r>
      <w:r>
        <w:rPr>
          <w:color w:val="000000"/>
          <w:sz w:val="28"/>
          <w:szCs w:val="28"/>
        </w:rPr>
        <w:t xml:space="preserve">,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и </w:t>
      </w:r>
      <w:r>
        <w:rPr>
          <w:sz w:val="28"/>
          <w:szCs w:val="28"/>
        </w:rPr>
        <w:t>детей, требующих незначительной коррекции (отставание), которые возможно ликвидировать в ходе индивидуальной работы психолога, учителя, родителя с обучающимся.</w:t>
      </w:r>
      <w:r>
        <w:rPr>
          <w:color w:val="000000"/>
          <w:sz w:val="28"/>
          <w:szCs w:val="28"/>
        </w:rPr>
        <w:t xml:space="preserve"> Он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в освоении </w:t>
      </w:r>
      <w:r>
        <w:rPr>
          <w:i/>
          <w:iCs/>
          <w:color w:val="000000"/>
          <w:sz w:val="28"/>
          <w:szCs w:val="28"/>
        </w:rPr>
        <w:t>Образовательной 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ррекционной работы должна обеспечивать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собых образовательных потребностей детей с ОВЗ или с  пробелами и осуществление индивидуально ориентированной психолого-медико-педагогической помощи таким детям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озможность освоения детьми с ОВЗ или с пробелами </w:t>
      </w:r>
      <w:r>
        <w:rPr>
          <w:i/>
          <w:iCs/>
          <w:color w:val="000000"/>
          <w:sz w:val="28"/>
          <w:szCs w:val="28"/>
        </w:rPr>
        <w:t>Образовательной  программы</w:t>
      </w:r>
      <w:r>
        <w:rPr>
          <w:color w:val="000000"/>
          <w:sz w:val="28"/>
          <w:szCs w:val="28"/>
        </w:rPr>
        <w:t> и их интеграции в образовательном учреждении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ррекционной работы должна содержать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, содержание и план реализации индивидуально ориентированных коррекционных мероприятий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комплексного психолого-медико-педагогического сопровождения детей с ОВЗ или с пробелами в условиях образовательного процесса, а также  описание специальных условий обучения и воспитания таких детей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 коррекционной работ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ограмма коррекционной работы</w:t>
      </w:r>
      <w:r>
        <w:rPr>
          <w:color w:val="000000"/>
          <w:sz w:val="28"/>
          <w:szCs w:val="28"/>
        </w:rPr>
        <w:t> позволяет реализовать личностно-ориентированный подход через медико-психолого-педагогическое сопровождение ребенка, способствующее достижению учащимся с ОВЗ или с пробелами стандарта образования. Она имеет подчиненную, вспомогательную функцию по отношению к </w:t>
      </w:r>
      <w:r>
        <w:rPr>
          <w:i/>
          <w:iCs/>
          <w:color w:val="000000"/>
          <w:sz w:val="28"/>
          <w:szCs w:val="28"/>
        </w:rPr>
        <w:t>Образовательной программе</w:t>
      </w:r>
      <w:r>
        <w:rPr>
          <w:color w:val="000000"/>
          <w:sz w:val="28"/>
          <w:szCs w:val="28"/>
        </w:rPr>
        <w:t>, может уточняться и корректирова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едметом проектирования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граммы коррекционной работы</w:t>
      </w:r>
      <w:r>
        <w:rPr>
          <w:color w:val="000000"/>
          <w:sz w:val="28"/>
          <w:szCs w:val="28"/>
        </w:rPr>
        <w:t> является создание комплекса условий для повышения эффективности обучения и воспитания детей. К числу основных условий относятся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е усилий педагогов, медицинских и социальных работников в оказании всесторонней помощи и поддержки детям с ОВЗ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еречня педагогических, психотерапевтических, социальных и правовых услуг детям и родителям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отношений в направлении педагог- ребенок-родитель- медицинские работники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 по реализации </w:t>
      </w:r>
      <w:r>
        <w:rPr>
          <w:i/>
          <w:iCs/>
          <w:color w:val="000000"/>
          <w:sz w:val="28"/>
          <w:szCs w:val="28"/>
        </w:rPr>
        <w:t>программы коррекционной работы </w:t>
      </w:r>
      <w:r>
        <w:rPr>
          <w:color w:val="000000"/>
          <w:sz w:val="28"/>
          <w:szCs w:val="28"/>
        </w:rPr>
        <w:t xml:space="preserve"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, учитывающих особенности детей; координацию деятельности медицинских и образовательных учреждений по осуществлению комплексного медико-психолого-педагогического </w:t>
      </w:r>
      <w:r>
        <w:rPr>
          <w:sz w:val="28"/>
          <w:szCs w:val="28"/>
        </w:rPr>
        <w:t>сопровождения. Программа коррекционной работы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Теоретико-методологическими основаниями программы коррекционной работы</w:t>
      </w:r>
      <w:r>
        <w:rPr>
          <w:color w:val="000000"/>
          <w:sz w:val="28"/>
          <w:szCs w:val="28"/>
        </w:rPr>
        <w:t> является взаимосвязь трёх подхо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йропсихологического, выявляющего причины, лежащие в основе школьных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го, обеспечивающего учет медико-психолого-педагогических знаний о ребён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исциплинарного, позволяющего осуществлять совместно-распределённую деятельность специалистов, сопровождающих развитие ребенка, отражающую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уктура и содержание программы коррекционной работы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пять модулей: концептуальный, диагностико- консультативный, коррекционно-развивающий, лечебно-профилактический, социально-педагогическ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Концептуальный модуль </w:t>
      </w:r>
      <w:r>
        <w:rPr>
          <w:color w:val="000000"/>
          <w:sz w:val="28"/>
          <w:szCs w:val="28"/>
        </w:rPr>
        <w:t>раскрывает сущность медико-психолого-педаг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иагностико-консультативный модуль</w:t>
      </w:r>
      <w:r>
        <w:rPr>
          <w:color w:val="000000"/>
          <w:sz w:val="28"/>
          <w:szCs w:val="28"/>
        </w:rPr>
        <w:t> составляют программы изучения ребенка различными специалистами (педагогами, психологами, медицинскими работниками, педагогами-дефектологами) и консультативная дея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Коррекционно-развивающиий модуль</w:t>
      </w:r>
      <w:r>
        <w:rPr>
          <w:color w:val="000000"/>
          <w:sz w:val="28"/>
          <w:szCs w:val="28"/>
        </w:rPr>
        <w:t> на основе диагностических данных обеспечивает создание педагогических условий для ребенка в соответствии с его возрастными и индивидуально-типологическими особенностя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Лечебно-профилактический модуль</w:t>
      </w:r>
      <w:r>
        <w:rPr>
          <w:color w:val="000000"/>
          <w:sz w:val="28"/>
          <w:szCs w:val="28"/>
        </w:rPr>
        <w:t> предполагает проведение лечебно-профилактических мероприятий; соблюдение санитарно-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оциально-педагогический модуль</w:t>
      </w:r>
      <w:r>
        <w:rPr>
          <w:color w:val="000000"/>
          <w:sz w:val="28"/>
          <w:szCs w:val="28"/>
        </w:rPr>
        <w:t> 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одержание каждого модул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цептуальный модуль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грамме коррекционной работы</w:t>
      </w:r>
      <w:r>
        <w:rPr>
          <w:color w:val="000000"/>
          <w:sz w:val="28"/>
          <w:szCs w:val="28"/>
        </w:rPr>
        <w:t> медико-психолого-педагогическое </w:t>
      </w:r>
      <w:r>
        <w:rPr>
          <w:i/>
          <w:iCs/>
          <w:color w:val="000000"/>
          <w:sz w:val="28"/>
          <w:szCs w:val="28"/>
        </w:rPr>
        <w:t>сопровождение</w:t>
      </w:r>
      <w:r>
        <w:rPr>
          <w:color w:val="000000"/>
          <w:sz w:val="28"/>
          <w:szCs w:val="28"/>
        </w:rPr>
        <w:t> понимается как сложный процесс взаимодействия сопровождающего и сопровождаемого, результатом которого является решение и действие,  ведущее к прогрессу в развитии сопровождаемог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В основе сопровождения лежит единство четырёх </w:t>
      </w:r>
      <w:r>
        <w:rPr>
          <w:i/>
          <w:iCs/>
          <w:color w:val="000000"/>
          <w:sz w:val="28"/>
          <w:szCs w:val="28"/>
        </w:rPr>
        <w:t>функций:</w:t>
      </w:r>
      <w:r>
        <w:rPr>
          <w:color w:val="000000"/>
          <w:sz w:val="28"/>
          <w:szCs w:val="28"/>
        </w:rPr>
        <w:t> 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комплексный подход сопровожд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сновная цель сопровожден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оказание помощи в решении проблем. Задачи сопровождения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рганизационно-управленческой формой сопровождения</w:t>
      </w:r>
      <w:r>
        <w:rPr>
          <w:color w:val="000000"/>
          <w:sz w:val="28"/>
          <w:szCs w:val="28"/>
        </w:rPr>
        <w:t> является медико-психолого-педагогический консилиум. Его главные задачи: 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ностико-консультативный модуль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м модуле разрабатывается программа  изучения ребенка различными специалистами. </w:t>
      </w:r>
      <w:r>
        <w:rPr>
          <w:i/>
          <w:iCs/>
          <w:color w:val="000000"/>
          <w:sz w:val="28"/>
          <w:szCs w:val="28"/>
        </w:rPr>
        <w:t xml:space="preserve">Педагог </w:t>
      </w:r>
      <w:r>
        <w:rPr>
          <w:color w:val="000000"/>
          <w:sz w:val="28"/>
          <w:szCs w:val="28"/>
        </w:rPr>
        <w:t>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В содержание исследования ребенка </w:t>
      </w:r>
      <w:r>
        <w:rPr>
          <w:i/>
          <w:iCs/>
          <w:color w:val="000000"/>
          <w:sz w:val="28"/>
          <w:szCs w:val="28"/>
        </w:rPr>
        <w:t>психологом</w:t>
      </w:r>
      <w:r>
        <w:rPr>
          <w:color w:val="000000"/>
          <w:sz w:val="28"/>
          <w:szCs w:val="28"/>
        </w:rPr>
        <w:t> входит следующе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.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 Изучение работ ребёнка (тетради, рисунки, поделки и т. п.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Программа медико-психолого-педагогического изучения ребёнка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530"/>
        <w:gridCol w:w="3212"/>
      </w:tblGrid>
      <w:tr>
        <w:trPr>
          <w:trHeight w:val="776" w:hRule="atLeast"/>
          <w:cantSplit w:val="true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ем выполняетс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</w:tr>
      <w:tr>
        <w:trPr>
          <w:trHeight w:val="2646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, педагог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3535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логопедическое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ребенком на занятиях и во внеурочное время (учитель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й эксперимент (психолог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ребенком, с родителям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исьменных работ (учитель).</w:t>
            </w:r>
          </w:p>
        </w:tc>
      </w:tr>
      <w:tr>
        <w:trPr>
          <w:trHeight w:val="5641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ребенка. Состав семьи. Условия воспита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ьи ребенка (учитель,психолог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одителями и учителями- предметникам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й эксперимент (педагог, психолог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для родителей и учителе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й модуль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учениками в учебной и внеурочной деятельности (ежедневно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  успеваемости и поведения учащихся в класс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УД на всех этапах учебного процесс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к речевой деятельности, осуществление контроля за речевой деятельностью  дете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сохранных анализаторов ребенк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 </w:t>
      </w:r>
      <w:r>
        <w:rPr>
          <w:i/>
          <w:iCs/>
          <w:sz w:val="28"/>
          <w:szCs w:val="28"/>
        </w:rPr>
        <w:t>Цель коррекционно-развивающих занятий </w:t>
      </w:r>
      <w:r>
        <w:rPr>
          <w:sz w:val="28"/>
          <w:szCs w:val="28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sz w:val="28"/>
          <w:szCs w:val="28"/>
        </w:rPr>
        <w:t>Задачи,</w:t>
      </w:r>
      <w:r>
        <w:rPr>
          <w:sz w:val="28"/>
          <w:szCs w:val="28"/>
        </w:rPr>
        <w:t> 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системности</w:t>
      </w:r>
      <w:r>
        <w:rPr>
          <w:color w:val="000000"/>
          <w:sz w:val="28"/>
          <w:szCs w:val="28"/>
        </w:rPr>
        <w:t> 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имулирование, обогащение содержания развития, опора на зону ближайшего развития) задач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Принцип единства диагностики и коррекци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уется в двух аспектах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    </w:t>
      </w:r>
      <w:r>
        <w:rPr>
          <w:color w:val="000000"/>
          <w:sz w:val="28"/>
          <w:szCs w:val="28"/>
        </w:rPr>
        <w:t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          </w:t>
      </w:r>
      <w:r>
        <w:rPr>
          <w:color w:val="000000"/>
          <w:sz w:val="28"/>
          <w:szCs w:val="28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Деятельностный принцип коррекции</w:t>
      </w:r>
      <w:r>
        <w:rPr>
          <w:color w:val="000000"/>
          <w:sz w:val="28"/>
          <w:szCs w:val="28"/>
        </w:rPr>
        <w:t> 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Учет индивидуальных особенностей личности </w:t>
      </w:r>
      <w:r>
        <w:rPr>
          <w:color w:val="000000"/>
          <w:sz w:val="28"/>
          <w:szCs w:val="28"/>
        </w:rPr>
        <w:t>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Принцип динамичности восприятия </w:t>
      </w:r>
      <w:r>
        <w:rPr>
          <w:color w:val="000000"/>
          <w:sz w:val="28"/>
          <w:szCs w:val="28"/>
        </w:rPr>
        <w:t>заключается в разработке таких заданий, при решении которых возникают какие-либо препятствия. Их преодоление 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Принцип продуктивной обработки информаци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организации обучения таким образом, чтобы у учащихся развивался навык переноса обработки информации, следовательно - механизм самостоятельного поиска, выбора и принятия реш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Принцип учета эмоциональной окрашенности материала</w:t>
      </w:r>
      <w:r>
        <w:rPr>
          <w:color w:val="000000"/>
          <w:sz w:val="28"/>
          <w:szCs w:val="28"/>
        </w:rPr>
        <w:t> 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ые занятия проводятся с учащимися по мере выявления педагогом и психологом индивидуальных пробелов в их развитии и обучении. 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целым классом или с большим числом детей на этих занятиях не допускается. 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логопед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  развити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Учет индивидуальных занятий осуществляется в классном журнале (при отсутствии страниц – в приложении к нему) так же, как по любому учебному предмету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дной стороне заполняется список всех учащихся класса, фиксируются даты занятий и присутствующие ученики, на другой – содержание (тема) занятия с каждым учеником (группой) в отдельности (с указанием фамилии или порядкового номера по списку). 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</w:t>
      </w:r>
    </w:p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чебно-профилактический модуль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предполагает проведение лечебно-профилактических мероприятий; осуществление контроля за соблюдением санитарно-гигиенических норм, режимом дня, питанием ребенка, проведение индивидуальных лечебно-профилактических действий, в зависимости от нарушения (медикаментозное лечение по назначению врача, специальные коррекционные занятия лечебной физкультурой, посещение бассейна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 использование здоровьесберегающих технологий на уроках и во внеурочной деятельности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циально-педагогический модуль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. Программы повышения профессиональной компетентности педагогов.</w:t>
      </w:r>
      <w:r>
        <w:rPr>
          <w:color w:val="000000"/>
          <w:sz w:val="28"/>
          <w:szCs w:val="28"/>
        </w:rPr>
        <w:t> 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  грамотно поставить вопрос перед психологами-консультантами, правильно интерпретировать их рекомендации, координировать работу учителей-предметников и родителей, вести коррекционные занятия с учениками, имеющими нарушения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 на семинарах-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. Психотерапевтическая работа с семьей. </w:t>
      </w:r>
      <w:r>
        <w:rPr>
          <w:color w:val="000000"/>
          <w:sz w:val="28"/>
          <w:szCs w:val="28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ебования к специалистам, реализующим программ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Основной ресурс для реализации программы - человеческий (наличие специалистов, готовых работать с ребенком, испытывающим трудности в обучении). Субъекты, осуществляющие сопровождение ребёнка, в ходе проектного этапа эксперимента реализуют несколько профессиональных позиций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диагностическую, проектную, аналитическую, последовательное прохождение которых обеспечивает разработку проекта программы коррекционной работы: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и задачи коррекционной работы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 </w:t>
      </w:r>
    </w:p>
    <w:tbl>
      <w:tblPr>
        <w:tblW w:w="99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2436"/>
        <w:gridCol w:w="2410"/>
        <w:gridCol w:w="2918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я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исследовательской рабо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проблеме исследова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школьных трудностей обучающихс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ецкурса для педагог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беседа, тестирование,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детей по уровню и типу их психического развития 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ой ситуации в школе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ифференцированных групп учащихся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 медико-психолого-педагогического сопровождения ребёнка с ОВЗ.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зможных вариантов решения проблемы, построение прогнозов эффективности  программ коррекционной работы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о-педагогический консилиум.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 медико-психолого-педагогического консилиума школы.</w:t>
            </w:r>
          </w:p>
        </w:tc>
      </w:tr>
    </w:tbl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На </w:t>
      </w:r>
      <w:r>
        <w:rPr>
          <w:i/>
          <w:iCs/>
          <w:sz w:val="28"/>
          <w:szCs w:val="28"/>
        </w:rPr>
        <w:t>третьем этапе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технологическом - </w:t>
      </w:r>
      <w:r>
        <w:rPr>
          <w:sz w:val="28"/>
          <w:szCs w:val="28"/>
        </w:rPr>
        <w:t>осуществляетсяпрактическаяреализация </w:t>
      </w:r>
      <w:r>
        <w:rPr>
          <w:i/>
          <w:iCs/>
          <w:sz w:val="28"/>
          <w:szCs w:val="28"/>
        </w:rPr>
        <w:t>программы коррекционной работы.</w:t>
      </w:r>
      <w:r>
        <w:rPr>
          <w:sz w:val="28"/>
          <w:szCs w:val="28"/>
        </w:rPr>
        <w:t>На основе индивидуальныхкарт медико-психолого-педагогической диагностики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 медицинских работник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лан мероприятий прилагается)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процессе индивидуальных и групповых занятий для коррекции когнитивной сферы, эмоционально-личностного развития ребёнка, регуляции собственных действий использует следующие приёмы: создание положительного эмоционального фона, заслуженное поощрение, организующую помощь, наращивание темпа деятельности на доступном материале, привитие навыков самоконтроля. Учитель физкультуры обеспечивает коррекцию физического развития и пространственной ориентации, проводит занятия лечебной физкультурой. Медицинская сестра осуществляет профилактику соматического состояния, коррекцию учебных и физических нагрузок, контролирует выполнение медицинских рекомендаций. В соответствии с индивидуальными картами медико-психолого-педагогического сопровождения специальные виды коррекционной деятельности осуществляют другие субъекты образовательного процес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  <w:sz w:val="28"/>
          <w:szCs w:val="28"/>
        </w:rPr>
        <w:t>Четвёртый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этап -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заключительный (аналитико-обобщающий) - </w:t>
      </w:r>
      <w:r>
        <w:rPr>
          <w:sz w:val="28"/>
          <w:szCs w:val="28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коррекционной работы является достижение ребёнком планируемых результатов освоения </w:t>
      </w:r>
      <w:r>
        <w:rPr>
          <w:i/>
          <w:iCs/>
          <w:sz w:val="28"/>
          <w:szCs w:val="28"/>
        </w:rPr>
        <w:t>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5. Документы, регламентирующие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ЕНО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педагогического совета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отокол  №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 xml:space="preserve"> от  </w:t>
      </w:r>
      <w:r>
        <w:rPr>
          <w:b/>
          <w:sz w:val="22"/>
          <w:szCs w:val="22"/>
        </w:rPr>
        <w:t>30.08.2013 г</w:t>
      </w:r>
      <w:r>
        <w:rPr>
          <w:sz w:val="22"/>
          <w:szCs w:val="22"/>
        </w:rPr>
        <w:t xml:space="preserve">.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БОУ ООШ №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» августа </w:t>
      </w:r>
      <w:r>
        <w:rPr>
          <w:b/>
          <w:sz w:val="22"/>
          <w:szCs w:val="22"/>
        </w:rPr>
        <w:t xml:space="preserve">2013 г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>подпись                               М.В. Ромашк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  <w:r>
        <w:rPr>
          <w:b/>
          <w:bCs/>
          <w:color w:val="000000"/>
          <w:szCs w:val="2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ой общеобразовательной школы № 2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Усть – Лабинский район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Cs w:val="22"/>
        </w:rPr>
        <w:t>на 2013-2014 учебный год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-567" w:hanging="0"/>
        <w:rPr>
          <w:b/>
          <w:b/>
          <w:szCs w:val="22"/>
        </w:rPr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1</w:t>
      </w:r>
      <w:r>
        <w:rPr>
          <w:color w:val="000000"/>
          <w:szCs w:val="22"/>
        </w:rPr>
        <w:t xml:space="preserve">. </w:t>
      </w:r>
      <w:r>
        <w:rPr>
          <w:b/>
          <w:color w:val="000000"/>
          <w:szCs w:val="22"/>
        </w:rPr>
        <w:t>Продолжительность урока</w:t>
      </w:r>
      <w:r>
        <w:rPr>
          <w:color w:val="000000"/>
          <w:szCs w:val="22"/>
        </w:rPr>
        <w:t xml:space="preserve">   во 2 – 9  классах 45 минут.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2</w:t>
      </w:r>
      <w:r>
        <w:rPr>
          <w:color w:val="000000"/>
          <w:szCs w:val="22"/>
        </w:rPr>
        <w:t>. В 1 классе −35 мин. сентябрь-октябрь 3 урока, ноябрь-декабрь 4 урока;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− </w:t>
      </w:r>
      <w:r>
        <w:rPr>
          <w:color w:val="000000"/>
          <w:szCs w:val="22"/>
        </w:rPr>
        <w:t>45 мин. январь-май 4 урока (1 день 5 уроков)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2"/>
        </w:rPr>
        <w:t xml:space="preserve">2. </w:t>
      </w:r>
      <w:r>
        <w:rPr>
          <w:b/>
          <w:color w:val="000000"/>
          <w:szCs w:val="22"/>
        </w:rPr>
        <w:t>Расписание звонков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4677"/>
      </w:tblGrid>
      <w:tr>
        <w:trPr>
          <w:trHeight w:val="22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</w:tr>
      <w:tr>
        <w:trPr>
          <w:trHeight w:val="2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9 класс</w:t>
            </w:r>
          </w:p>
        </w:tc>
      </w:tr>
      <w:tr>
        <w:trPr>
          <w:trHeight w:val="2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лугод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− 8.30 - 9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− 8.30 - 9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− 8.30 – 9.15</w:t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− 9.15 – 9. 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− 9.25 – 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− 9.25 -10.10</w:t>
            </w:r>
          </w:p>
        </w:tc>
      </w:tr>
      <w:tr>
        <w:trPr>
          <w:trHeight w:val="19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ая пауза− 9.50 –10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ая пауза−10.10-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−  10.40 – 11.25</w:t>
            </w:r>
          </w:p>
        </w:tc>
      </w:tr>
      <w:tr>
        <w:trPr>
          <w:trHeight w:val="1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−  10.40 – 11.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−  11.00 - 11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− 11.35 – 12.20</w:t>
            </w:r>
          </w:p>
        </w:tc>
      </w:tr>
      <w:tr>
        <w:trPr>
          <w:trHeight w:val="2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− 11.25 – 12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− 11.55 -12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− 12.30 -  13.15</w:t>
            </w:r>
          </w:p>
        </w:tc>
      </w:tr>
      <w:tr>
        <w:trPr>
          <w:trHeight w:val="1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− 12.50 -13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−  13.25 -  14.10</w:t>
            </w:r>
          </w:p>
        </w:tc>
      </w:tr>
      <w:tr>
        <w:trPr>
          <w:trHeight w:val="1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Перерыв между обязательными и факультативными занятиями 45 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  <w:u w:val="single"/>
        </w:rPr>
        <w:t>3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Продолжительность учебного года</w:t>
      </w:r>
      <w:r>
        <w:rPr>
          <w:color w:val="000000"/>
          <w:u w:val="single"/>
        </w:rPr>
        <w:t>:</w:t>
      </w:r>
    </w:p>
    <w:tbl>
      <w:tblPr>
        <w:tblW w:w="107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0"/>
        <w:gridCol w:w="2381"/>
        <w:gridCol w:w="4589"/>
      </w:tblGrid>
      <w:tr>
        <w:trPr>
          <w:trHeight w:val="26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9  классы</w:t>
            </w:r>
          </w:p>
        </w:tc>
      </w:tr>
      <w:tr>
        <w:trPr>
          <w:trHeight w:val="145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  <w:u w:val="single"/>
        </w:rPr>
        <w:t>4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107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3540"/>
        <w:gridCol w:w="3411"/>
      </w:tblGrid>
      <w:tr>
        <w:trPr>
          <w:trHeight w:val="284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Количество  часов обязательной части учебного плана ОУ и части, формируемой участниками  образовательного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процесса, не превышает величину  недельной образовательной нагруз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одолжительность каникул</w:t>
      </w:r>
      <w:r>
        <w:rPr>
          <w:color w:val="000000"/>
        </w:rPr>
        <w:t>:</w:t>
      </w:r>
    </w:p>
    <w:tbl>
      <w:tblPr>
        <w:tblW w:w="1061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1418"/>
        <w:gridCol w:w="1406"/>
        <w:gridCol w:w="1259"/>
        <w:gridCol w:w="1587"/>
        <w:gridCol w:w="1560"/>
        <w:gridCol w:w="1706"/>
      </w:tblGrid>
      <w:tr>
        <w:trPr>
          <w:trHeight w:val="57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нику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.09 − 02.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11−10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.2013 г.</w:t>
            </w:r>
          </w:p>
        </w:tc>
      </w:tr>
      <w:tr>
        <w:trPr>
          <w:trHeight w:val="23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11−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−09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1.2014 г.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1−20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03−30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2014 г.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 − 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 дне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полнительные каникулы для 1-х классов 17.02.2014 г. – 24.02.2014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Документы, регламентирующие систему оценивания текущей учебной деятельности учащихся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 порядке проведения текущего контроля знаний, промежуточной аттестации и системе оценки успеваемости обучающихся </w:t>
      </w:r>
    </w:p>
    <w:p>
      <w:pPr>
        <w:pStyle w:val="NoSpacing"/>
        <w:jc w:val="center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>МБОУ ООШ № 27</w:t>
      </w:r>
    </w:p>
    <w:p>
      <w:pPr>
        <w:pStyle w:val="NoSpacing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spacing w:before="28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. В целях повышения ответственности каждого учителя-предметника за результаты своего труда, за степень освоения обучающимися государственного образовательного стандарта, определенного образовательной программой, в рамках учебного года или курса в целом, в соответствии с Законом Российской Федерации «Об образовании», Уставом школы,  учителем проводится систематическая проверка знаний, умений, навыков и способов деятельности учащихся в период усвоения учебного материала, а также на этапе промежуточной итоговой аттестации. </w:t>
        <w:br/>
        <w:t>1.2.  Основная цель системы оценки учебных достижений учащихся — дать учащимся адекватную информацию об их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 Настоящее положение устанавливает правила проведения текущего и итогового контроля и оценивания уровня учебных достижений учащихся школы, а также принципы  расчета баллов шкалы оценивания.</w:t>
        <w:br/>
        <w:t>1.3.Принципы оценивания знаний учащихся:</w:t>
        <w:br/>
        <w:t>- разнообразие форм и видов контроля знаний, умений, навыков и способов деятельности в рамках одного предмета,</w:t>
        <w:br/>
        <w:t>- эффективность использования контроля (не менее 1 отметки за 3 урока),</w:t>
        <w:br/>
        <w:t>- использование единых общеклассных форм контроля (контрольная работа, тест, проверочная работа, диктант и т. п.) – не менее 30% всех видов контроля.</w:t>
        <w:br/>
        <w:t>- при изучении учебного материала каждым учащимся должны быть выполнены все виды заданий, предусмотренные учебной программой по данному предмету.</w:t>
        <w:br/>
      </w:r>
      <w:r>
        <w:rPr>
          <w:sz w:val="28"/>
          <w:szCs w:val="28"/>
        </w:rPr>
        <w:t>1.4. Система отметок, форма, порядок и периодичность промежуточной аттестации установлена решением Педагогического совета школы в соответствии с настоящим положением.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>2. Формы контроля успеваемости: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2.1 «</w:t>
      </w:r>
      <w:r>
        <w:rPr>
          <w:b/>
          <w:color w:val="333333"/>
          <w:sz w:val="28"/>
          <w:szCs w:val="28"/>
          <w:u w:val="single"/>
        </w:rPr>
        <w:t>Текущая аттестация».</w:t>
      </w:r>
      <w:r>
        <w:rPr>
          <w:color w:val="333333"/>
          <w:sz w:val="28"/>
          <w:szCs w:val="28"/>
        </w:rPr>
        <w:t xml:space="preserve"> Под текущей аттестацией понимаются различные виды проверочных работ — как письменных, так и устных, — которые проводятся непосредственно в учебное время и имеют целью оценить ход и качество работы учащегося по освоению учебного материала. Баллы за каждое оценивание выставляются в классный журнал (и его электронную версию в компьютере) и учитываются при выведении суммарного балла и общей оценки по предмету за четверть, полугодие и год. Текущей аттестации подлежат учащиеся всех классов школ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 осуществляется по четырёхбалльной системе. Учителя, проверяя и оценивая контрольные работы, самостоятельные и другие виды работ, устные ответы обучающихся, достигнутые ими навыки и умения, выставляют отметки в классный журнал и дневники обучающихся. При этом действует система отметок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в 1 классе – безотметочна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во 2 классе –  со второй четверти отметки «2», «3», «4», «5» 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) в 3-9 классах – отметки «2», «3», «4», «5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изучении нового материала учитель имеет право оценивать не все работы в классе, а выборочно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u w:val="single"/>
        </w:rPr>
        <w:t xml:space="preserve">2.2. </w:t>
      </w:r>
      <w:r>
        <w:rPr>
          <w:b/>
          <w:color w:val="333333"/>
          <w:sz w:val="28"/>
          <w:szCs w:val="28"/>
          <w:u w:val="single"/>
        </w:rPr>
        <w:t>«Тематическая аттестация».</w:t>
      </w:r>
      <w:r>
        <w:rPr>
          <w:color w:val="333333"/>
          <w:sz w:val="28"/>
          <w:szCs w:val="28"/>
        </w:rPr>
        <w:t xml:space="preserve"> Под тематической аттестацией понимаются различные виды контрольных и проверочных работ — как письменных, так и устных, — которые проводятся в учебное время и имеют целью оценить уровень и качество освоения учеником всего комплекса учебных задач по изученному разделу (теме). Баллы за каждое оценивание выставляются в классный журнал (и его электронную версию в компьютере) и учитываются при выведении суммарного балла и общей оценки по предмету за четверть, полугодие и год.</w:t>
        <w:br/>
        <w:t>Форму тематическо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  <w:br/>
        <w:t>Письменные самостоятельные, контрольные и другие виды работ учащихся оцениваются по 4-балльной системе.</w:t>
        <w:br/>
        <w:t>При итоговом тематическом контроле применяются, как правило, единый вид работы и оцениваются все обучающиеся.</w:t>
        <w:br/>
      </w:r>
      <w:r>
        <w:rPr>
          <w:color w:val="333333"/>
          <w:sz w:val="28"/>
          <w:szCs w:val="28"/>
          <w:u w:val="single"/>
        </w:rPr>
        <w:t xml:space="preserve">2.3 </w:t>
      </w:r>
      <w:r>
        <w:rPr>
          <w:b/>
          <w:color w:val="333333"/>
          <w:sz w:val="28"/>
          <w:szCs w:val="28"/>
          <w:u w:val="single"/>
        </w:rPr>
        <w:t>«Промежуточная аттестация».</w:t>
      </w:r>
      <w:r>
        <w:rPr>
          <w:color w:val="333333"/>
          <w:sz w:val="28"/>
          <w:szCs w:val="28"/>
        </w:rPr>
        <w:t xml:space="preserve"> Под промежуточной аттестацией понимается тип испытаний письменных или устных, которые позволяют оценить уровень усвоения учащимся концептуального содержания курса, а также всего объема знаний, умений, навыков и способностей самостоятельно использовать эту совокупность качеств.</w:t>
        <w:br/>
        <w:t>Промежуточная аттестация проводится на основании решения педагогического совета и приказа директора школы в различных формах и в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в форме контрольной работы или устного зачёта по отдельным предметам может проводиться как по четвертям, полугодиям, так и в конце учебного года, начиная с пятого класса. Решение о проведении такой аттестации в текущем учебном году принимается до конца 1 четверти педагогическим советом школы, который определят формы, порядок и сроки проведения промежуточной аттестации. Решение педагогического совета по данному вопросу доводится до сведения всех участников образовательного процесса.</w:t>
      </w:r>
    </w:p>
    <w:p>
      <w:pPr>
        <w:pStyle w:val="NoSpacing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u w:val="single"/>
        </w:rPr>
        <w:t xml:space="preserve">2.4. </w:t>
      </w:r>
      <w:r>
        <w:rPr>
          <w:b/>
          <w:color w:val="333333"/>
          <w:sz w:val="28"/>
          <w:szCs w:val="28"/>
          <w:u w:val="single"/>
        </w:rPr>
        <w:t>« Административная аттестация».</w:t>
      </w:r>
      <w:r>
        <w:rPr>
          <w:color w:val="333333"/>
          <w:sz w:val="28"/>
          <w:szCs w:val="28"/>
        </w:rPr>
        <w:t xml:space="preserve"> Под административной аттестацией понимаются различные виды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ых работ как письменных, так и устных, — которые проводятся в учебное время и имеют целью оценить любой параметр учебных достижений ученика, исходя из задач администрации школы по анализу учебного процесса и условий образовательной среды.</w:t>
        <w:br/>
        <w:t>Результаты административных аттестаций могут быть (в зависимости от условий проведения такой аттестации) выставлены в классный журнал (и его электронную версию в компьютере) и учитываться при выведении суммарного балла и общей оценки по предмету за четверть, полугодие и год. Формы проведения административной аттестации определяются администрацией школы.</w:t>
        <w:br/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3. Оценка успеваемости учащихся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Не допускается выставлять оценки с учетом поведения учащегося на уроке в классный журнал.</w:t>
        <w:br/>
        <w:t>3.2. Все оценки, текущие и итоговые за четверть и год, своевременно выставляются учителями-предметниками на соответствующей странице классного журнала, регламентируясь с положением о ведении классного журна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3. При выставлении итоговых оценок за четверть и год действует следующая система отметок и  их периодичность:</w:t>
      </w:r>
    </w:p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>а) в 1 классе – безотметочная;</w:t>
      </w:r>
    </w:p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) во 2 классе – со второй четверти отметки «2», «3», «4», «5» по четвертям ;                </w:t>
      </w:r>
    </w:p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>в) в 3-9 классах – отметки «2», «3», «4», «5» по четвертя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учебного года выставляются годовые отметки в соответствии со следующими условиями (см. Приложение 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 индивидуальным учебным планам педагогическим советом может быть установлен особый порядок оценивания промежуточной аттест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ценочный бал выставляется учителем в соответствии со следующими требованиям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.4.1. Балл «5» ставится в том случае, когда учащийся исчерпывающе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В различных практических заданиях умеет самостоятельно пользоваться полученными знаниями. В устных ответах и письменных работах пользуется литературно правильным языком и не допускает ошибок.</w:t>
        <w:br/>
        <w:t xml:space="preserve">  3.4.2. Балл «4» ставится в том случае, когда учащийся знает весь требуемый программой материал, хорошо понимает и прочно усвоил его. На вопросы (в пределах программы) отвечает без затруднений. Умеет применять полученные знания в практических заданиях. В устных ответах пользуется литературным языком и не делает грубых ошибок. В письменных работах допускает только незначительные ошибки.</w:t>
        <w:br/>
        <w:t xml:space="preserve">  3.4.3. Балл «3» ставится в том случае, когда учащийся обнаруживает знание основного программного учебного материала. При применении знаний на практике испытывает некоторые затруднения и преодолевает их с небольшой помощью учителя. В устных ответах допускает ошибки при изложении материала и в построении речи. В письменных работах делает ошибки.</w:t>
        <w:br/>
        <w:t xml:space="preserve">  3.4.4. Балл «2» ставится в том случае, когда ученик обнаруживает незнание большой части программного материала, отвечает, как правило, лишь на наводящие вопросы учителя неуверенно. В письменных работах допускает частые и грубые ошибки.</w:t>
        <w:br/>
        <w:t xml:space="preserve">  3.5. При аттестации знаний, умений и навыков учащегося учитель должен учитывать индивидуальные особенности ученика.</w:t>
        <w:br/>
        <w:t xml:space="preserve">  3.6. При определении четвертных оценок учащийся должен иметь итоговые отметки по каждой изученной теме в четверти; оценки , как правило, должны выставляться ежеурочн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пределении четвертных оценок не допускается выведение их как средних арифметических. Оценка выставляется по преобладающим,  с обязательным учетом письменных работ по предметам.</w:t>
        <w:br/>
        <w:t>Годовые (в конце учебного года) оценки должны соответствовать фактическому уровню знаний учащегося к моменту его аттестации.</w:t>
        <w:br/>
        <w:t xml:space="preserve">  3.7. Годовые оценки в 2-8  классах  выставляются на основании четвертных и отметок промежуточной аттестации с учетом фактических знаний учащихся.</w:t>
        <w:br/>
        <w:t>Четвертные, полугодовые, годовые отметки выставляются за три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—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spacing w:before="280" w:after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Перевод учащихс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1. Обучающиеся, освоившие в полном объеме образовательные программы, переводятся в следующий класс по решению педагогического совета.</w:t>
      </w:r>
    </w:p>
    <w:p>
      <w:pPr>
        <w:pStyle w:val="NoSpacing"/>
        <w:rPr>
          <w:color w:val="333333"/>
          <w:sz w:val="28"/>
          <w:szCs w:val="28"/>
        </w:rPr>
      </w:pPr>
      <w:r>
        <w:rPr>
          <w:sz w:val="28"/>
          <w:szCs w:val="28"/>
        </w:rPr>
        <w:t>4.2. 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3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Spacing"/>
        <w:jc w:val="both"/>
        <w:rPr/>
      </w:pPr>
      <w:r>
        <w:rPr>
          <w:sz w:val="28"/>
          <w:szCs w:val="28"/>
        </w:rPr>
        <w:t>4.4. Обучающиеся на ступенях начального общего, основного общего образования, не освоившие программу учебного года и имеющие академическую задолженность по двум или более предме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иных форм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производится по решению Педагогического совета Школ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Школа осуществляет индивидуальный учё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039"/>
        <w:gridCol w:w="1797"/>
        <w:gridCol w:w="17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четвер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@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eastAsia="@Arial Unicode MS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rialCYR">
    <w:name w:val="Стиль Arial CYR"/>
    <w:basedOn w:val="Style8"/>
    <w:qFormat/>
    <w:rPr>
      <w:rFonts w:ascii="Times New Roman" w:hAnsi="Times New Roman" w:cs="Times New Roman"/>
    </w:rPr>
  </w:style>
  <w:style w:type="character" w:styleId="Spelle">
    <w:name w:val="spelle"/>
    <w:basedOn w:val="Style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ascii="Cambria" w:hAnsi="Cambria" w:cs="Cambria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1080" w:right="-365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2:05:00Z</dcterms:created>
  <dc:creator>Admin</dc:creator>
  <dc:description/>
  <cp:keywords/>
  <dc:language>en-US</dc:language>
  <cp:lastModifiedBy>Admin</cp:lastModifiedBy>
  <dcterms:modified xsi:type="dcterms:W3CDTF">2014-05-01T22:29:00Z</dcterms:modified>
  <cp:revision>23</cp:revision>
  <dc:subject/>
  <dc:title/>
</cp:coreProperties>
</file>