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ООШ №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рофилактической Всероссийской оп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«Внимание – дети!» в 201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профилактической операции «Внимание – дет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рганизационно-управленческая деятельнос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щание с педагогическим коллект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ие собрания с приглашением инспекторов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лана инструктивно-метод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ована подписка на газету «Добрая дорога детства» на второе полугодие 2013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овлены уголки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новлена схема безопасного подхода к образовательному учреждению, соглосованная с ГИБДД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литературы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листовки, буклеты по профилактике детского дорожно-транспортного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внеплановые инструктажи с записью в специальном журнале инструктажей дл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етей младшего школьного возраста по рабочим тетрадям по ПД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торин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 – мой лучший д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, плакатов, стенгазет «Уступи дорогу детям», «Самый безопасный пу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 на учебном перекрёстке для 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курсии на перекрё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мотр к/ф по безопасности движения на доро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 по ВР                                                                                                  Чернявская Л.М.</w:t>
      </w:r>
    </w:p>
    <w:p>
      <w:pPr>
        <w:pStyle w:val="Normal"/>
        <w:rPr/>
      </w:pPr>
      <w:r>
        <w:rPr/>
        <w:t>Директор  МБОУ ООШ №27                                                                                            Ромашко М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7:00Z</dcterms:created>
  <dc:creator>Учительская</dc:creator>
  <dc:description/>
  <cp:keywords/>
  <dc:language>en-US</dc:language>
  <cp:lastModifiedBy>User</cp:lastModifiedBy>
  <dcterms:modified xsi:type="dcterms:W3CDTF">2013-02-13T03:05:00Z</dcterms:modified>
  <cp:revision>4</cp:revision>
  <dc:subject/>
  <dc:title/>
</cp:coreProperties>
</file>